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ВЕРНОЕ ПРИЧЕРНОМОРЬЕ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3:00Z</dcterms:created>
  <dc:creator>IBM</dc:creator>
  <dc:description/>
  <cp:keywords/>
  <dc:language>en-US</dc:language>
  <cp:lastModifiedBy>Antik</cp:lastModifiedBy>
  <cp:lastPrinted>2010-11-11T14:43:00Z</cp:lastPrinted>
  <dcterms:modified xsi:type="dcterms:W3CDTF">2015-01-16T13:50:00Z</dcterms:modified>
  <cp:revision>12</cp:revision>
  <dc:subject/>
  <dc:title>Унифицированная форма № Т-8а</dc:title>
</cp:coreProperties>
</file>