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мплексного обслуживания населения как субъект решения социально-демографических проблем местного социума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трофанова Г. В.,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 КЦСОН Фрунзенского района г. Ярославля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лавль, Россия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The center of complex service of the population as the subject of the decision of socially-demographic problems of local society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днозначное развитие местных социумов в условиях модернизации российского общества потребовало поиска инновационных способов выявления актуальных проблем населения и разработки адекватных им методов решения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аиболее действенными организационными структурами и субъектами решения социальных проблем местного населения стали муниципальные учреждения комплексного социального обслуживания населения. Например, муниципальное учреждение «Комплексный центр социального обслуживания населения Фрунзенского района города Ярославля» создано в 1992 году с целью социальной защиты и поддержки жителей Фрунзенского района города Ярославля путем предоставления им социальных услуг в соответствии с федеральным и территориальным Перечнями, гарантированных государством социальных услуг и действующим законодательством. Для реализации заявленной цели учреждение в настоящее время осуществляет: мониторинг социальной и демографической ситуации, уровня социально-экономического благополучия граждан на территории обслуживания; выявление и дифференцированный учет жителей района, нуждающихся в социальной поддержке, определение необходимых им форм помощи и периодичности (постоянно, временно, на разовой основе) ее предоставления; оказание гражданам социальных, социально-педагогических, юридических, психологических, медицинских, бытовых, консультативных и иных услуг при условии соблюдения принципов адресности и преемственности помощи; социальную реабилитацию детей из малообеспеченных семей и семей, оказавшихся в трудной жизненной ситуации; оказание психолого-педагогической помощи семье и детям;  привлечение государственных, муниципальных и негосударственных органов, организаций и учреждений, а также общественных организаций и объединений к решению вопросов оказания социальной поддержки населению и координацию их деятельности в этом направлении;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-экономических условий; проведение мероприятий по повышению профессионального уровня работников учреждения.</w:t>
      </w:r>
    </w:p>
    <w:p>
      <w:pPr>
        <w:pStyle w:val="Normal"/>
        <w:spacing w:lineRule="auto" w:line="24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Структура Центра является традиционной для данного рода учреждений и представлена, например, отделением специализированного социально-медицинского обслуживания, которое открыто для ухода за тяжелыми, малоподвижными больными с ежедневным посещением на дому. Оно</w:t>
      </w:r>
      <w:r>
        <w:rPr>
          <w:rStyle w:val="FontStyle13"/>
          <w:rFonts w:cs="Times New Roman"/>
          <w:i w:val="false"/>
          <w:sz w:val="28"/>
          <w:szCs w:val="28"/>
          <w:lang w:eastAsia="en-GB"/>
        </w:rPr>
        <w:t xml:space="preserve"> создается для временного или постоянного социально-бытового обслуживания и оказания доврачебной медицинской помощи в надомных условиях нуждающимся гражданам, частично или полностью утратившим способность к самообслуживанию в связи с возрастом, инвалидностью или страдающим тяжелым заболеванием. Отделение предоставляет своим клиентам тот же перечень услуг, что и отделение надомного обслуживания, но дополненный услугами социально-медицинского характера, такими как: </w:t>
      </w:r>
      <w:r>
        <w:rPr>
          <w:rStyle w:val="FontStyle13"/>
          <w:rFonts w:cs="Times New Roman"/>
          <w:i w:val="false"/>
          <w:sz w:val="28"/>
          <w:szCs w:val="28"/>
        </w:rPr>
        <w:t>кормление ослабленных больных; поддержание в жилом помещении условий проживания, соответствующих гигиеническим требованиям; оказание санитарно-гигиенических услуг: обтирание, обмывание, гигиенические ванны, причесывание, смена нательного белья; проведение процедур, связанных со здоровьем (измерение температуры тела, артериального давления, прием лекарств, закапывание капель и др.); содействие в проведении или проведение реабилитационных мероприятий социально-медицинского характера, в том числе в соответствии с ИПР инвалидов; содействие в обеспечении техническими средствами реабилитации. Последние 3 года численность обслуживаемых отделением лиц оставалась практически постоянной (62 -64человека, из которых 20%мужчин и 80% женщин). Самая большая группа клиентов – женщины от 80 до 89 лет (23 человека). Очереди для принятия на обслуживание специализированным социально-медицинским отделением в настоящее время 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Следующим структурным элементом Центра является социально-реабилитационное отделение, цель которого – поддержание социальных функций человека в соответствии с индивидуальной программой реабилитации инвалида, обслуживают инвалидов в возрасте от 20 лет и старше. </w:t>
      </w:r>
      <w:r>
        <w:rPr>
          <w:rStyle w:val="FontStyle11"/>
          <w:rFonts w:cs="Times New Roman"/>
          <w:sz w:val="28"/>
          <w:szCs w:val="28"/>
        </w:rPr>
        <w:t>Основной задачей реабилитационного отделения является укрепление здоровья пожилых граждан, повышение их физической активности и нормализация их психического статуса. В отделении проводятся реабилитационные мероприятия социально-оздоровительного, социально-бытового и  социально-средового характера в соответствии с медицинским заключением и (или) индивидуальными программами реабилитации (для пожилых людей-инвалидов), а также оказываются социально-психологические услуги: социально-психологическое консультирование, психологические тренинги, экстренная психологическая (в том числе и по телефону) помощь. В настоящее время в отделении работают 7 сотрудников, которые обслуживают в год до 120 человек</w:t>
      </w:r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31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дневного пребывания, предназначено для оказания социальных, бытовых, анимационных услуг пожилым людям (женщин старше 55 лет и мужчин старше 60 лет) и инвалидам, сохранившим способность к самообслуживанию и активному передвижению, привлечения к посильной трудовой деятельности и поддержания активного образа жизни. В нем</w:t>
      </w:r>
      <w:r>
        <w:rPr>
          <w:rStyle w:val="FontStyle14"/>
          <w:sz w:val="28"/>
          <w:szCs w:val="28"/>
          <w:lang w:eastAsia="en-GB"/>
        </w:rPr>
        <w:t xml:space="preserve"> осуществляется консультирование пожилых граждан по социально-медицинским и социально-правовым вопросам, организуются оздоровительные и развлекательные мероприятия </w:t>
      </w:r>
      <w:r>
        <w:rPr>
          <w:rStyle w:val="FontStyle14"/>
          <w:sz w:val="28"/>
          <w:szCs w:val="28"/>
        </w:rPr>
        <w:t>(экскурсии, посещение театров, выставок, концерты художественной самодеятельности, и др.), предоставляется горячее питание. Для развития творческих способностей, кругозора, активизации социально-значимых качеств человека реабилитационные мероприятия включают лечебно-трудовую терапию, занятия в кружках. В отделении осуществляют работу клубы и кружки по интересам. В кружках («Хозяюшка», «Разноцветная дымка» и др.) пожилые люди занимаются рукоделием, кулинарией и изготовлением поделок из глины. В отделении также есть вокальный ансамбль «Отрада», действует «Школа здоровья», проводятся различные мероприятия и праздничные встречи. За 2009 год услугами отделения дневного пребывания воспользовались 623 человека, а в 2010 г. –</w:t>
      </w:r>
      <w:r>
        <w:rPr>
          <w:rStyle w:val="FontStyle11"/>
          <w:rFonts w:cs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1021 человек. </w:t>
      </w:r>
    </w:p>
    <w:p>
      <w:pPr>
        <w:pStyle w:val="Style21"/>
        <w:widowControl/>
        <w:spacing w:lineRule="auto" w:line="240" w:before="62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социального обслуживания на дому как структурный элемент Центра создано для временного или постоянного оказания гражданам пожилого возраста и инвалидам, частично утратившим способность к самообслуживанию и нуждающимся в посторонней поддержке, социально-бытовой помощи в надомных условиях. Обслуживание граждан осуществляется социальными работниками, состоящими в штате учреждения с учетом необходимой частоты посещений граждан, характера и количества оказываемых услуги и с безусловным соблюдением гарантии качества предоставляемых услуг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тделение социального обслуживания на дому создано для временного или постоянного оказания гражданам пожилого возраста, частично утратившим способность к самообслуживанию, социально-бытовой помощи в надомных условиях. Деятельность отделения направлена на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Style w:val="FontStyle12"/>
          <w:sz w:val="28"/>
          <w:szCs w:val="28"/>
          <w:lang w:eastAsia="en-GB"/>
        </w:rPr>
        <w:t xml:space="preserve">максимально возможное продление пребывания граждан в привычной среде проживания и поддержание их социального, психологического и физического статуса. Клиентам отделения оказываются следующие услуги: </w:t>
      </w:r>
      <w:r>
        <w:rPr>
          <w:rStyle w:val="FontStyle12"/>
          <w:sz w:val="28"/>
          <w:szCs w:val="28"/>
        </w:rPr>
        <w:t xml:space="preserve">покупка и доставка на дом продуктов питания, промышленных товаров, предметов первой необходимости, медикаментов, изделий медицинского назначения; помощь проживающим в жилых помещениях без центрального отопления и водоснабжения (доставка воды, топка печей, содействие в обеспечении топливом и баллонным газом); оплата жилья и коммунальных услуг; оказание помощи в написании и прочтении писем; сопровождение вне дома; содействие в проведении медико-социальной экспертизы; оказание первой доврачебной помощи, вызов врача на дом, сопровождение в лечебные учреждения, посещение их в этих учреждениях в случае госпитализации; оказание психологической помощи, в том числе беседы, общение, выслушивание, подбадривание, мотивация к активности;  консультирование по вопросам, связанным с правом граждан на социальное обслуживание в государственной системе социальных служб и защиту своих интересов; помощь в оформлении документов, в том числе связанных с направлением в стационарные учреждения социального обслуживания; </w:t>
      </w:r>
      <w:r>
        <w:rPr>
          <w:rStyle w:val="FontStyle12"/>
          <w:sz w:val="28"/>
          <w:szCs w:val="28"/>
          <w:lang w:eastAsia="en-GB"/>
        </w:rPr>
        <w:t xml:space="preserve"> оказание помощи в вопросах, связанных с пенсионным обеспечением, получением установленных законодательством мер социальной поддержки; обеспечение представительства в суде для защиты прав и интересов обслуживаемых и т.д. </w:t>
      </w:r>
    </w:p>
    <w:p>
      <w:pPr>
        <w:pStyle w:val="Style21"/>
        <w:widowControl/>
        <w:spacing w:lineRule="auto" w:line="240" w:before="62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  <w:lang w:eastAsia="en-GB"/>
        </w:rPr>
        <w:t>В 2011 году в Центре функционируют 7 отделений надомного обслуживания, предоставляющих услуги 800 гражданам пожилого возраста, из которых11% - мужчины и 89% - женщины. Клиенты в возрасте от 55 до 74 лет составляют 231 человек (40 мужчин и 191 женщина), от 75 до 79 лет – 145 человек (16 мужчин и 129 женщин), от 80 до 89 лет – 292 человека (27 мужчин и 265 женщин), от 90 и старше – 32 человека (4 мужчин и 28 женщин). Данные показывают, что самую большую группу клиентов отделения надомного обслуживания составляют пожилые женщины от 80 до 89 лет (265 человек). Количество граждан, пользующихся услугами отделений надомного обслуживания, имеет тенденцию роста: если в 2007 году их было 669 человек, в 2008 году – 697 человек, 2009 году - 700 человек, а в 2010 году -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800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обусловлено изменением демографической ситуации социума. В рамках реализации областной Программы расселения аварийного и ветхого жилья в течении 2009-2010 годов происходит миграция населения из других районов города Ярославля. Возрастает число граждан пожилого возраста, инвалидов нуждающихся в социальном обслуживании на дому.</w:t>
      </w:r>
      <w:r>
        <w:rPr>
          <w:rStyle w:val="FontStyle12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Отделение срочного социального обслуживания Центра создано для оказания гражданам, вне зависимости от возраста, остро нуждающимся в социальной поддержке помощи разового характера, направленной на поддержание их жизнедеятельности. Деятельность отделения строится на сотрудничестве с различными государственными учреждениями, общественными организациями и объединениями, фондами. </w:t>
      </w:r>
      <w:r>
        <w:rPr>
          <w:rStyle w:val="FontStyle11"/>
          <w:rFonts w:cs="Times New Roman"/>
          <w:sz w:val="28"/>
          <w:szCs w:val="28"/>
        </w:rPr>
        <w:t>Отделение срочного социального обслуживания предназначается для оказания гражданам (в том числе и пожилым), остро нуждающимся в социальной поддержке, помощи разового характера, направленной на поддержание их жизнедеятельности. Срочное социальное обслуживание включает в себя обеспечение клиентов бесплатным горячим питанием или продуктовыми наборами, выделение нуждающимся людям одежды, обуви и других предметов первой необходимости, оказание материальной помощи, оказание гражданам юридической помощи в целях защиты их прав, предоставление экстренной психологической поддержки,  содействие в получении временного жилого помещения,  предоставление необходимой информации и консультаций по вопросам социальной защиты и социального обслуживания. Все эти услуги оказываются на основании личного обращения нуждающегося, документа, удостоверяющего личность гражданина, и справки о праве получения льготы в соответствии с действующим законодательством. В 2009 году срочная социальная помощь была предоставлена 1439 человекам, в 2010 г. – 1974 человека получили указанный вид помощи. При отделении срочного социального обслуживания с 2007 года действует служба «Социальное такси» и пункт проката предметов ухода за инвалидами и больными. Служба «Социальное такси» предназначена для оказания транспортных услуг гражданам пожилого возраста и инвалидам для поездок в лечебно-оздоровительные, административные учреждения, на массовые городские мероприятия и т.д. Несмотря на то, что услуга предоставляется за плату на льготных условиях, она достаточно востребована у населения района. В год ее получают 162-166 человек. Социальный пункт проката предназначен для обеспечения остронуждающихся граждан средствами ухода за больными, предметами реабилитации. В 2009 услуги пункта проката получили 64 человека, а в 2010 г. – 66</w:t>
      </w:r>
      <w:r>
        <w:rPr>
          <w:rStyle w:val="FontStyle11"/>
          <w:rFonts w:cs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ледует отметить, что специалисты по социальной работе не только оказывают необходимую помощь в получении, доставке средств реабилитации инвалидам. Они обучают правилам пользования этими средствами самих инвалидов и их родственник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ым отделением Центра стало отделение психолого-педагогической помощи семье и детям,  которое способствует реализации прав семьи, детей, отдельных категорий взрослых граждан на защиту и помощь со стороны государства. Основными направлениями деятельности отделения являются: повышение психологической устойчивости и формирование психологической культуры граждан в сферах межличностного семейного и родительского общения; помощь гражданам в создании в семье атмосферы взаимопонимания и взаимного уважения; содействие гражданам в преодолении конфликтных ситуаций; психологическая адаптация граждан к изменяющимся социально-экономическим условиям жизн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тделение Центра создано с целью изучения эффективности деятельности структурных подразделений учреждения, обобщения и внедрения различных видов и форм социального обслуживания населения; разработки и распространения методических и информационных материалов по актуальным вопросам социальной поддержки населения; составления «социального паспорта» района.</w:t>
      </w:r>
    </w:p>
    <w:p>
      <w:pPr>
        <w:pStyle w:val="Style61"/>
        <w:widowControl/>
        <w:tabs>
          <w:tab w:val="clear" w:pos="708"/>
          <w:tab w:val="left" w:pos="658" w:leader="none"/>
        </w:tabs>
        <w:spacing w:lineRule="auto" w:line="240" w:before="10" w:after="0"/>
        <w:ind w:firstLine="720"/>
        <w:jc w:val="both"/>
        <w:rPr/>
      </w:pPr>
      <w:r>
        <w:rPr>
          <w:sz w:val="28"/>
          <w:szCs w:val="28"/>
        </w:rPr>
        <w:t>Специалистами отделения в 2009году подготовлены материалы для участия МУ «Комплексный центр социального обслуживания населения Фрунзенского района г. Ярославля»  в областном конкурсе на присвоение специального статуса областной экспериментальной площадки – создание конкурсного проекта деятельности « Единая система внутреннего контроля и учета клиентов и услуг в учреждениях социального обслуживания населения». С 2010 года осуществляется практическая деятельность по проекту: внесены предложения по учету видов услуг в соответствии с ГОСТами, предложения по оптимизации системы учета и отчетности в учреждениях социального обслуживания (редакция форм отчетов специалистов по социальной работе), подготовлены материалы для написания программы электронного учета клиентов и услуг в учреждениях социального обслуживания, предоставлены промежуточные результаты работы в виде пилотной версии программы электронного учета и контроля клиентов и услуг на фокус-группе учреждений  социального обслуживания Ярославской области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658" w:leader="none"/>
        </w:tabs>
        <w:spacing w:lineRule="auto" w:line="240" w:before="10" w:after="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Качество услуг, оказываемых населению, напрямую зависит от знаний и профессионализма сотрудников, работающих в сфере социального обслуживания. Поэтому в Центре постоянно проводится работа по повышению квалификации сотрудников. Отдельно предусмотрены занятия для социальных работников со стажем работы, для недавно принятых социальных работников и для заведующих отделениями и специалистов по социальной работе. </w:t>
      </w:r>
    </w:p>
    <w:p>
      <w:pPr>
        <w:pStyle w:val="Style51"/>
        <w:widowControl/>
        <w:spacing w:lineRule="auto" w:line="240" w:before="5" w:after="0"/>
        <w:ind w:firstLine="720"/>
        <w:rPr/>
      </w:pPr>
      <w:r>
        <w:rPr>
          <w:rStyle w:val="FontStyle12"/>
          <w:sz w:val="28"/>
          <w:szCs w:val="28"/>
        </w:rPr>
        <w:t>В  2009 году на работу в Центр поступили 17 человек (социальных работников и медицинских сестер), для которых специалистами организационно-методического отделения были прочитаны 11 лекций по разнообразной тематике (например, организация социальной помощи в городе и районе; услуги, предоставляемые Центром населению района, основные  нормативные акты  по  социальной  защите  и социальному обслуживанию пенсионеров и инвалидов, трудности, возникающие в процессе общения с клиентами, меры социальной поддержки отдельных категорий граждан и т. д.). В 2010 году  аналогичные занятия посетили 35 социальных работников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отрудниками организационно-методического отделения также регулярно проводится мониторинг нормативно-правовых документов, с изменениями в которых они регулярно знакомят всех специалистов Центра.</w:t>
      </w:r>
    </w:p>
    <w:p>
      <w:pPr>
        <w:pStyle w:val="Style51"/>
        <w:widowControl/>
        <w:spacing w:lineRule="auto" w:line="240" w:before="72" w:after="0"/>
        <w:ind w:firstLine="720"/>
        <w:rPr/>
      </w:pPr>
      <w:r>
        <w:rPr>
          <w:rStyle w:val="FontStyle12"/>
          <w:sz w:val="28"/>
          <w:szCs w:val="28"/>
        </w:rPr>
        <w:t>В 2009 – 2010 гг. с целью повышения уровня профессионализма сотрудников Центра регулярно проводились консультации специалистами Управления пенсионного фонда по Фрунзенскому району города Ярославля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ни рассказывали  об изменениях в пенсионном законодательстве, разъясняли вопросы, связанные с валоризацией пенсий, их составляющими, принципами начисления  и причинами увеличения. О мерах по социальной поддержке населения в рамках федерального и местного законодательства консультации проводятся специалистами и руководителями Управления по социальной поддержке населения и охране труда мэрии города Ярославля. В части повышения квалификации сотрудников Центра регулярно проводятся занятия по оказанию первой доврачебной помощи клиентам, а также по профилактике синдрома профессионального выгорания и методам снятия стресса. </w:t>
      </w:r>
    </w:p>
    <w:p>
      <w:pPr>
        <w:pStyle w:val="Style51"/>
        <w:widowControl/>
        <w:spacing w:lineRule="auto" w:line="240" w:before="72" w:after="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С целью внедрения инноваций в работу Центра, его сотрудниками регулярно разрабатываются и реализуются проекты, направленные на социальную поддержку пожилых людей и их вовлечение в активную общественно-политическую жизнь местного социума. Так, в 2008 году был реализован проект «Наша жизнь», задачами которого были создание условий для общения пожилых граждан друг с другом, лидерами общественно-политических движений, представителями местных органов власти, СМИ. В задачи проекта также входили  правовое просвещение и информирование пожилых граждан, развитие у них чувств личного достоинства и востребованности, поднятие уровня их социально-политической активнос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Консультационное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о в целях защиты прав и интересов граждан, их адаптации в обществе путем содействия в решении социальных, психологических и юридических вопросов. Основными направлениями работы отделения являются: оказание бесплатной квалифицированной консультационной помощи по социально-правовым, социально-медицинским, социально-психологическим, социально-экономическим вопросам; повышение уровня информированности граждан в части обеспечения прав и гарантий в соответствии с действующим законодательством; обеспечение доступности получения информации граждан о правах и предоставляемых социальных услугах и мерах социальной поддержки [1]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к вариант мер социальной поддержки населения, служба « Единый социальный телефон» начал свое существование уже в апреле 2010года. Стали поступать вопросы о предоставлении мер социальной поддержки, социальному обслуживанию, по вопросам ЖКХ, чаще всего справочного характера. Для предоставления полной информации создана и поддерживается в актуальном состоянии информационная база.</w:t>
      </w:r>
    </w:p>
    <w:p>
      <w:pPr>
        <w:pStyle w:val="Style51"/>
        <w:widowControl/>
        <w:spacing w:lineRule="auto" w:line="240" w:before="72" w:after="0"/>
        <w:ind w:firstLine="720"/>
        <w:rPr/>
      </w:pPr>
      <w:r>
        <w:rPr>
          <w:rStyle w:val="FontStyle12"/>
          <w:sz w:val="28"/>
          <w:szCs w:val="28"/>
        </w:rPr>
        <w:t>Основной её задачей стало оказание бесплатной консультативной помощи по вопросам предоставления мер социальной поддержки населению Фрунзенского района г. Ярославля [3].</w:t>
      </w:r>
    </w:p>
    <w:p>
      <w:pPr>
        <w:pStyle w:val="Style51"/>
        <w:widowControl/>
        <w:spacing w:lineRule="auto" w:line="240" w:before="72" w:after="0"/>
        <w:ind w:firstLine="720"/>
        <w:rPr/>
      </w:pPr>
      <w:r>
        <w:rPr>
          <w:rStyle w:val="FontStyle12"/>
          <w:sz w:val="28"/>
          <w:szCs w:val="28"/>
        </w:rPr>
        <w:t xml:space="preserve">Таким образом, анализ опыта деятельности работы муниципального учреждения «Комплексного центра социального обслуживания населения Фрунзенского района г. Ярославля» показал, что данный центр является многопрофильным и многофункциональным учреждением, предоставляющим гражданам конкретного социума определенные социальные, бытовые, реабилитационные, психологические и другие  услуги, которые востребованы разными группами населения и являются важным условием решения социально-демографических проблем их представителей. В работу учреждения постепенно вводятся инновации, которые проявляются не только в расширении спектра предоставляемых услуг, но и касаются расширения сфер и увеличения направлений деятельности учреждения. Дальнейшее совершенствование внутренней структуры Центра и  повышение качества предоставляемых услуг будет прямо способствовать  решению демографических проблем местного населения. </w:t>
      </w:r>
    </w:p>
    <w:p>
      <w:pPr>
        <w:pStyle w:val="Style51"/>
        <w:widowControl/>
        <w:spacing w:lineRule="auto" w:line="240" w:before="72" w:after="0"/>
        <w:ind w:firstLine="709"/>
        <w:jc w:val="left"/>
        <w:rPr/>
      </w:pPr>
      <w:r>
        <w:rPr>
          <w:rStyle w:val="FontStyle12"/>
          <w:b/>
          <w:sz w:val="28"/>
          <w:szCs w:val="28"/>
        </w:rPr>
        <w:t>Литература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city-yar.ru/home/society/social_defence/centres/FrunzCSO.html</w:t>
        </w:r>
      </w:hyperlink>
      <w:r>
        <w:rPr>
          <w:rStyle w:val="FontStyle12"/>
          <w:sz w:val="28"/>
          <w:szCs w:val="28"/>
        </w:rPr>
        <w:t>. Дата обращения: 25.01.2011г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InternetLink"/>
          <w:sz w:val="28"/>
          <w:szCs w:val="28"/>
        </w:rPr>
        <w:t>2</w:t>
      </w:r>
      <w:r>
        <w:rPr>
          <w:rStyle w:val="FontStyle12"/>
          <w:sz w:val="28"/>
          <w:szCs w:val="28"/>
        </w:rPr>
        <w:t>. Годовые отчеты Центра за 2008, 2009, 2010 гг.</w:t>
      </w:r>
    </w:p>
    <w:p>
      <w:pPr>
        <w:pStyle w:val="Style5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2"/>
          <w:sz w:val="28"/>
          <w:szCs w:val="28"/>
        </w:rPr>
        <w:t>3. Тимачева Л. Алло, вас слушают // Здоровье, № 51 от 17 декабря 2010 г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59"/>
      <w:ind w:firstLine="451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346"/>
      <w:ind w:hanging="326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07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02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19"/>
      <w:ind w:hanging="326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yar.ru/home/society/social_defence/centres/FrunzCS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9:00Z</dcterms:created>
  <dc:creator>Shamatonova</dc:creator>
  <dc:description/>
  <cp:keywords/>
  <dc:language>en-US</dc:language>
  <cp:lastModifiedBy>Shamatonova</cp:lastModifiedBy>
  <dcterms:modified xsi:type="dcterms:W3CDTF">2011-06-01T06:00:00Z</dcterms:modified>
  <cp:revision>2</cp:revision>
  <dc:subject/>
  <dc:title>Центр комплексного обслуживания населения как субъект решения социально-демографических проблем местного социума</dc:title>
</cp:coreProperties>
</file>