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дицинский статус пожилого человека и его влияние на процессы социальной адаптации в доме-интерна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Попова Анна Владиславовн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Ярославский государственный университет им. П.Г. Демидова, г. Ярославль</w:t>
      </w:r>
    </w:p>
    <w:p>
      <w:pPr>
        <w:pStyle w:val="Normal"/>
        <w:spacing w:lineRule="auto" w:line="240" w:before="0" w:after="0"/>
        <w:ind w:firstLine="709"/>
        <w:jc w:val="center"/>
        <w:rPr>
          <w:rFonts w:ascii="Times New Roman" w:hAnsi="Times New Roman" w:cs="Times New Roman"/>
          <w:i/>
          <w:i/>
          <w:sz w:val="24"/>
          <w:szCs w:val="24"/>
          <w:lang w:val="en-US"/>
        </w:rPr>
      </w:pPr>
      <w:hyperlink r:id="rId2">
        <w:r>
          <w:rPr>
            <w:rStyle w:val="InternetLink"/>
            <w:rFonts w:cs="Times New Roman" w:ascii="Times New Roman" w:hAnsi="Times New Roman"/>
            <w:i/>
            <w:sz w:val="24"/>
            <w:szCs w:val="24"/>
            <w:lang w:val="en-US"/>
          </w:rPr>
          <w:t>pava45@yandex.ru</w:t>
        </w:r>
      </w:hyperlink>
    </w:p>
    <w:p>
      <w:pPr>
        <w:pStyle w:val="Normal"/>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Аннотация</w:t>
      </w:r>
      <w:r>
        <w:rPr>
          <w:rFonts w:cs="Times New Roman" w:ascii="Times New Roman" w:hAnsi="Times New Roman"/>
          <w:sz w:val="24"/>
          <w:szCs w:val="24"/>
          <w:lang w:val="en-US"/>
        </w:rPr>
        <w:t>:</w:t>
      </w:r>
    </w:p>
    <w:p>
      <w:pPr>
        <w:pStyle w:val="Style16"/>
        <w:spacing w:before="0" w:after="0"/>
        <w:ind w:firstLine="720"/>
        <w:jc w:val="both"/>
        <w:rPr/>
      </w:pPr>
      <w:r>
        <w:rPr/>
        <w:t>Исследуются проблемы медицинского статуса  и его влияние пожилых людей на процессы их адаптации к условиям проживания в домах-интернатах, рассматривается пять групп пожилых людей, отличающихся состоянием физического и психосоциального здоровья и, как следствие, скоростью и результатами социальной адаптации к условиям проживания в домах-интерната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Style w:val="Hps"/>
          <w:rFonts w:cs="Times New Roman" w:ascii="Times New Roman" w:hAnsi="Times New Roman"/>
          <w:b/>
          <w:color w:val="000000"/>
          <w:sz w:val="28"/>
          <w:szCs w:val="28"/>
          <w:lang w:val="en"/>
        </w:rPr>
        <w:t>Health</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status of</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an elderly man</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and his</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influence</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on</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the processes of</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social adaptation in</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a boarding</w:t>
      </w:r>
      <w:r>
        <w:rPr>
          <w:rFonts w:cs="Times New Roman" w:ascii="Times New Roman" w:hAnsi="Times New Roman"/>
          <w:b/>
          <w:color w:val="000000"/>
          <w:sz w:val="28"/>
          <w:szCs w:val="28"/>
          <w:lang w:val="en"/>
        </w:rPr>
        <w:t xml:space="preserve"> </w:t>
      </w:r>
      <w:r>
        <w:rPr>
          <w:rStyle w:val="Hps"/>
          <w:rFonts w:cs="Times New Roman" w:ascii="Times New Roman" w:hAnsi="Times New Roman"/>
          <w:b/>
          <w:color w:val="000000"/>
          <w:sz w:val="28"/>
          <w:szCs w:val="28"/>
          <w:lang w:val="en"/>
        </w:rPr>
        <w:t>house</w:t>
      </w:r>
    </w:p>
    <w:p>
      <w:pPr>
        <w:pStyle w:val="Normal"/>
        <w:spacing w:lineRule="auto" w:line="240" w:before="0" w:after="0"/>
        <w:ind w:firstLine="709"/>
        <w:jc w:val="center"/>
        <w:rPr/>
      </w:pPr>
      <w:r>
        <w:rPr>
          <w:rFonts w:cs="Times New Roman" w:ascii="Times New Roman" w:hAnsi="Times New Roman"/>
          <w:b/>
          <w:i/>
          <w:sz w:val="24"/>
          <w:szCs w:val="24"/>
          <w:lang w:val="en-US"/>
        </w:rPr>
        <w:t>Popova Anna</w:t>
      </w:r>
    </w:p>
    <w:p>
      <w:pPr>
        <w:pStyle w:val="Normal"/>
        <w:spacing w:before="0" w:after="0"/>
        <w:jc w:val="center"/>
        <w:rPr>
          <w:rFonts w:ascii="Times New Roman" w:hAnsi="Times New Roman" w:cs="Times New Roman"/>
          <w:i/>
          <w:i/>
          <w:sz w:val="24"/>
          <w:szCs w:val="24"/>
          <w:lang w:val="en-US"/>
        </w:rPr>
      </w:pPr>
      <w:r>
        <w:rPr>
          <w:rStyle w:val="Hps"/>
          <w:rFonts w:cs="Times New Roman" w:ascii="Times New Roman" w:hAnsi="Times New Roman"/>
          <w:i/>
          <w:color w:val="000000"/>
          <w:sz w:val="24"/>
          <w:szCs w:val="24"/>
          <w:lang w:val="en"/>
        </w:rPr>
        <w:t>Yaroslavl</w:t>
      </w:r>
      <w:r>
        <w:rPr>
          <w:rStyle w:val="Shorttext"/>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State University</w:t>
      </w:r>
      <w:r>
        <w:rPr>
          <w:rStyle w:val="Shorttext"/>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P</w:t>
      </w:r>
      <w:r>
        <w:rPr>
          <w:rStyle w:val="Hps"/>
          <w:rFonts w:cs="Times New Roman" w:ascii="Times New Roman" w:hAnsi="Times New Roman"/>
          <w:i/>
          <w:color w:val="000000"/>
          <w:sz w:val="24"/>
          <w:szCs w:val="24"/>
          <w:lang w:val="en-US"/>
        </w:rPr>
        <w:t>.</w:t>
      </w:r>
      <w:r>
        <w:rPr>
          <w:rStyle w:val="Hps"/>
          <w:rFonts w:cs="Times New Roman" w:ascii="Times New Roman" w:hAnsi="Times New Roman"/>
          <w:i/>
          <w:color w:val="000000"/>
          <w:sz w:val="24"/>
          <w:szCs w:val="24"/>
          <w:lang w:val="en"/>
        </w:rPr>
        <w:t>G</w:t>
      </w:r>
      <w:r>
        <w:rPr>
          <w:rStyle w:val="Hps"/>
          <w:rFonts w:cs="Times New Roman" w:ascii="Times New Roman" w:hAnsi="Times New Roman"/>
          <w:i/>
          <w:color w:val="000000"/>
          <w:sz w:val="24"/>
          <w:szCs w:val="24"/>
          <w:lang w:val="en-US"/>
        </w:rPr>
        <w:t>.</w:t>
      </w:r>
      <w:r>
        <w:rPr>
          <w:rStyle w:val="Shorttext"/>
          <w:rFonts w:cs="Times New Roman" w:ascii="Times New Roman" w:hAnsi="Times New Roman"/>
          <w:i/>
          <w:color w:val="000000"/>
          <w:sz w:val="24"/>
          <w:szCs w:val="24"/>
          <w:lang w:val="en"/>
        </w:rPr>
        <w:t xml:space="preserve"> </w:t>
      </w:r>
      <w:r>
        <w:rPr>
          <w:rStyle w:val="Hps"/>
          <w:rFonts w:cs="Times New Roman" w:ascii="Times New Roman" w:hAnsi="Times New Roman"/>
          <w:i/>
          <w:color w:val="000000"/>
          <w:sz w:val="24"/>
          <w:szCs w:val="24"/>
          <w:lang w:val="en"/>
        </w:rPr>
        <w:t>Demidova</w:t>
      </w:r>
    </w:p>
    <w:p>
      <w:pPr>
        <w:pStyle w:val="Normal"/>
        <w:spacing w:lineRule="auto" w:line="240" w:before="0" w:after="0"/>
        <w:ind w:firstLine="709"/>
        <w:jc w:val="center"/>
        <w:rPr>
          <w:rFonts w:ascii="Times New Roman" w:hAnsi="Times New Roman" w:cs="Times New Roman"/>
          <w:i/>
          <w:i/>
          <w:sz w:val="24"/>
          <w:szCs w:val="24"/>
          <w:lang w:val="en-US"/>
        </w:rPr>
      </w:pPr>
      <w:hyperlink r:id="rId3">
        <w:r>
          <w:rPr>
            <w:rStyle w:val="InternetLink"/>
            <w:rFonts w:cs="Times New Roman" w:ascii="Times New Roman" w:hAnsi="Times New Roman"/>
            <w:i/>
            <w:sz w:val="24"/>
            <w:szCs w:val="24"/>
            <w:lang w:val="en-US"/>
          </w:rPr>
          <w:t>pava45@yandex.ru</w:t>
        </w:r>
      </w:hyperlink>
    </w:p>
    <w:p>
      <w:pPr>
        <w:pStyle w:val="Normal"/>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rPr>
        <w:t>Annotion:</w:t>
      </w:r>
    </w:p>
    <w:p>
      <w:pPr>
        <w:pStyle w:val="Normal"/>
        <w:spacing w:lineRule="auto" w:line="240" w:before="0" w:after="0"/>
        <w:ind w:firstLine="709"/>
        <w:jc w:val="both"/>
        <w:rPr>
          <w:rFonts w:ascii="Times New Roman" w:hAnsi="Times New Roman" w:cs="Times New Roman"/>
          <w:sz w:val="24"/>
          <w:szCs w:val="24"/>
        </w:rPr>
      </w:pPr>
      <w:r>
        <w:rPr>
          <w:rStyle w:val="Hps"/>
          <w:rFonts w:cs="Times New Roman" w:ascii="Times New Roman" w:hAnsi="Times New Roman"/>
          <w:color w:val="000000"/>
          <w:sz w:val="24"/>
          <w:szCs w:val="24"/>
          <w:lang w:val="en"/>
        </w:rPr>
        <w:t>The problems of t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health</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tatu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ts impact</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lde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eople</w:t>
      </w:r>
      <w:r>
        <w:rPr>
          <w:rFonts w:cs="Times New Roman" w:ascii="Times New Roman" w:hAnsi="Times New Roman"/>
          <w:color w:val="000000"/>
          <w:sz w:val="24"/>
          <w:szCs w:val="24"/>
          <w:lang w:val="en"/>
        </w:rPr>
        <w:t xml:space="preserve">, the processes </w:t>
      </w:r>
      <w:r>
        <w:rPr>
          <w:rStyle w:val="Hps"/>
          <w:rFonts w:cs="Times New Roman" w:ascii="Times New Roman" w:hAnsi="Times New Roman"/>
          <w:color w:val="000000"/>
          <w:sz w:val="24"/>
          <w:szCs w:val="24"/>
          <w:lang w:val="en"/>
        </w:rPr>
        <w:t>of thei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dapta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o living conditions i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nursing home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onsider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fiv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group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 olde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eople of differing</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tat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 physical 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sychosoci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health</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consequently, the </w:t>
      </w:r>
      <w:r>
        <w:rPr>
          <w:rStyle w:val="Hps"/>
          <w:rFonts w:cs="Times New Roman" w:ascii="Times New Roman" w:hAnsi="Times New Roman"/>
          <w:color w:val="000000"/>
          <w:sz w:val="24"/>
          <w:szCs w:val="24"/>
          <w:lang w:val="en"/>
        </w:rPr>
        <w:t>spe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esults 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oci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dapta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o living conditions i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home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oarding</w:t>
      </w:r>
      <w:r>
        <w:rPr>
          <w:rFonts w:cs="Times New Roman" w:ascii="Times New Roman" w:hAnsi="Times New Roman"/>
          <w:color w:val="000000"/>
          <w:sz w:val="24"/>
          <w:szCs w:val="24"/>
          <w:lang w:val="en"/>
        </w:rPr>
        <w:t>.</w:t>
      </w:r>
      <w:r>
        <w:rPr>
          <w:rFonts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В современных условиях увеличивается доля людей пожилого возраста, такая тенденция характерна для многих стран, в том числе и для Российской Федерации. Согласно данным Госкомстата РФ численность населения в России на 1 января 2011 года составила 141,9 млн. человек, из них лиц старше трудоспособного возраста - 30,7 млн., которая выражается в 21,6% от общей численности населения [8].</w:t>
      </w:r>
    </w:p>
    <w:p>
      <w:pPr>
        <w:pStyle w:val="Normal"/>
        <w:spacing w:lineRule="auto" w:line="240" w:before="0" w:after="0"/>
        <w:ind w:firstLine="720"/>
        <w:jc w:val="both"/>
        <w:rPr/>
      </w:pPr>
      <w:r>
        <w:rPr>
          <w:rFonts w:cs="Times New Roman" w:ascii="Times New Roman" w:hAnsi="Times New Roman"/>
          <w:sz w:val="24"/>
          <w:szCs w:val="24"/>
        </w:rPr>
        <w:t>Выделенная группа имеет глубокую дифференциацию, в основе которой лежат разные показатели, признаки и критерии. К ним, в первую очередь, относятся такие социально-демографические показатели как  пол и возра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о-демографическая группа пожилых людей включает в себя достаточно большой диапазон возрастов старше трудоспособного, начиная с пенсионного возраста (женщины с 55-ти лет, мужчины с 60 лет) и заканчивая возрастом долгожительства (старше 90 лет). </w:t>
      </w:r>
    </w:p>
    <w:p>
      <w:pPr>
        <w:pStyle w:val="Normal"/>
        <w:spacing w:lineRule="auto" w:line="240" w:before="0" w:after="0"/>
        <w:ind w:firstLine="720"/>
        <w:jc w:val="both"/>
        <w:rPr/>
      </w:pPr>
      <w:r>
        <w:rPr>
          <w:rFonts w:cs="Times New Roman" w:ascii="Times New Roman" w:hAnsi="Times New Roman"/>
          <w:sz w:val="24"/>
          <w:szCs w:val="24"/>
        </w:rPr>
        <w:t xml:space="preserve">Количественно группа пожилых людей постоянно увеличивается во всех субъектах Российской Федерации. Например, в Ярославской области в 2008 году в десяти государственных учреждениях социального обслуживания общего типа проживало 1782 человека, в 2009 году – уже 1835 человек, а в 2010 году эта группа составила 2112 человек [8]. Эта тенденция актуализирует изучение пожилых людей, постоянно проживающих в домах-интернатах, как особой социально-демографической группы российского населения, объективно требует выявления всех условий их жизнедеятельности, анализа её объективных и субъективных характеристи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рост и качественное разнообразие геронтогрупп объективно потребовали изучения условий их жизнедеятельности, динамики и факторов социальной адаптации как в целом в российском обществе, так и к условиям проживания в конкретных домах-интернатах. </w:t>
      </w:r>
    </w:p>
    <w:p>
      <w:pPr>
        <w:pStyle w:val="Normal"/>
        <w:spacing w:lineRule="auto" w:line="240" w:before="0" w:after="0"/>
        <w:ind w:firstLine="720"/>
        <w:jc w:val="both"/>
        <w:rPr/>
      </w:pPr>
      <w:r>
        <w:rPr>
          <w:rFonts w:cs="Times New Roman" w:ascii="Times New Roman" w:hAnsi="Times New Roman"/>
          <w:sz w:val="24"/>
          <w:szCs w:val="24"/>
        </w:rPr>
        <w:t xml:space="preserve">Автором в период с 1997 по настоящее время включительно проводятся комплексные медико-психолого-социологические исследования в десяти домах-интернатах общего типа Ярославской области, которые направлены на изучение социально-демографического и социально-психологического портрета пожилых людей, выявление медицинского статуса, анализ его влияния на процессы и результаты их социальной адаптации [1]. </w:t>
      </w:r>
    </w:p>
    <w:p>
      <w:pPr>
        <w:pStyle w:val="Normal"/>
        <w:spacing w:lineRule="auto" w:line="240" w:before="0" w:after="0"/>
        <w:ind w:firstLine="720"/>
        <w:jc w:val="both"/>
        <w:rPr/>
      </w:pPr>
      <w:r>
        <w:rPr>
          <w:rFonts w:cs="Times New Roman" w:ascii="Times New Roman" w:hAnsi="Times New Roman"/>
          <w:sz w:val="24"/>
          <w:szCs w:val="24"/>
        </w:rPr>
        <w:t xml:space="preserve">Демографической особенностью геронтогруппы является превалирование доли женщин. При этом, чем старше возраст, тем больше численность женщин в возрасте старше 80-ти лет. В этой возрастной группе численность женщин превышает мужчин в 4 раза </w:t>
      </w:r>
      <w:r>
        <w:rPr>
          <w:rFonts w:eastAsia="Symbol" w:cs="Symbol" w:ascii="Symbol" w:hAnsi="Symbol"/>
          <w:sz w:val="24"/>
          <w:szCs w:val="24"/>
        </w:rPr>
        <w:t></w:t>
      </w:r>
      <w:r>
        <w:rPr>
          <w:rFonts w:cs="Times New Roman" w:ascii="Times New Roman" w:hAnsi="Times New Roman"/>
          <w:sz w:val="24"/>
          <w:szCs w:val="24"/>
        </w:rPr>
        <w:t>9</w:t>
      </w:r>
      <w:r>
        <w:rPr>
          <w:rFonts w:eastAsia="Symbol" w:cs="Symbol" w:ascii="Symbol" w:hAnsi="Symbol"/>
          <w:sz w:val="24"/>
          <w:szCs w:val="24"/>
        </w:rPr>
        <w:t></w:t>
      </w:r>
      <w:r>
        <w:rPr>
          <w:rFonts w:cs="Times New Roman" w:ascii="Times New Roman" w:hAnsi="Times New Roman"/>
          <w:sz w:val="24"/>
          <w:szCs w:val="24"/>
        </w:rPr>
        <w:t xml:space="preserve">. Такая тенденция прослеживается и в Ярославских домах-интернатах. Например, в 2010 году пожилые женщины составили 68% от численности граждан в возрасте старше трудоспособного, постоянно проживающих в этих учреждениях </w:t>
      </w:r>
      <w:r>
        <w:rPr>
          <w:rFonts w:eastAsia="Symbol" w:cs="Symbol" w:ascii="Symbol" w:hAnsi="Symbol"/>
          <w:sz w:val="24"/>
          <w:szCs w:val="24"/>
        </w:rPr>
        <w:t></w:t>
      </w:r>
      <w:r>
        <w:rPr>
          <w:rFonts w:cs="Times New Roman" w:ascii="Times New Roman" w:hAnsi="Times New Roman"/>
          <w:sz w:val="24"/>
          <w:szCs w:val="24"/>
        </w:rPr>
        <w:t>5</w:t>
      </w:r>
      <w:r>
        <w:rPr>
          <w:rFonts w:eastAsia="Symbol" w:cs="Symbol" w:ascii="Symbol" w:hAnsi="Symbol"/>
          <w:sz w:val="24"/>
          <w:szCs w:val="24"/>
        </w:rPr>
        <w:t></w:t>
      </w:r>
      <w:r>
        <w:rPr>
          <w:rFonts w:cs="Times New Roman" w:ascii="Times New Roman" w:hAnsi="Times New Roman"/>
          <w:sz w:val="24"/>
          <w:szCs w:val="24"/>
        </w:rPr>
        <w:t>.</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Важным критерием геронтогруппы выступает медицинский статус ее представителей, который, в свою очередь, представляет собой биопсихофизическое состояние организма с наличием или отсутствием соматической и (или) психической патологии.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Причинами последних являются естественные физиологические изменения, происходящие в ходе старения организма. К ним относятся замедление биохимических реакций, снижение скорости передачи нервных импульсов, изменения вегетативной и высшей нервной деятельности, перестройка в эндокринной системе организма, смена гормонального фона и т.д. Все это с неизбежностью вызывает развитие изменений состояния стенок сосудов, трофики мозговой ткани, а также трансформацию мнемических процессов и эмоционально-волевой сферы личности.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Специфической особенностью является наличие у конкретного пожилого человека 2-3 заболеваний, чаще сосудистого характера. Такая полиморбидность соматической патологии отмечалась специалистами ВОЗ еще с 80-х годов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эта тенденция сохраняется по настоящее время. Так, наиболее распространенными в геронтогруппе является сердечно-сосудистая патология, второе место принадлежит болезням органов дыхания, третья позиция у заболеваний опорно-двигательного аппарата, на четвертом месте - сахарный диабет и его осложнения. При этом отмечается сочетание сердечно-сосудистой патологии с заболеваниями органов дыхания и заболеваниями опорно-двигательного аппарата. Наличие в этой возрастной группе сахарного диабета второго типа и его осложнений существенно ускоряет возникновение и развитие сердечно-сосудистой патологии.</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Эта же особенность выявляется среди пожилых людей, постоянно проживающих в обследованных автором Ярославских домах-интернатах. Так, у конкретного пожилого гражданина отмечалось наличие 2-4 заболеваний, реже 5-6 </w:t>
      </w:r>
      <w:r>
        <w:rPr>
          <w:rFonts w:eastAsia="Symbol" w:cs="Symbol" w:ascii="Symbol" w:hAnsi="Symbol"/>
          <w:sz w:val="24"/>
          <w:szCs w:val="24"/>
        </w:rPr>
        <w:t></w:t>
      </w:r>
      <w:r>
        <w:rPr>
          <w:rFonts w:cs="Times New Roman" w:ascii="Times New Roman" w:hAnsi="Times New Roman"/>
          <w:sz w:val="24"/>
          <w:szCs w:val="24"/>
        </w:rPr>
        <w:t>5</w:t>
      </w:r>
      <w:r>
        <w:rPr>
          <w:rFonts w:eastAsia="Symbol" w:cs="Symbol" w:ascii="Symbol" w:hAnsi="Symbol"/>
          <w:sz w:val="24"/>
          <w:szCs w:val="24"/>
        </w:rPr>
        <w:t></w:t>
      </w:r>
      <w:r>
        <w:rPr>
          <w:rFonts w:cs="Times New Roman" w:ascii="Times New Roman" w:hAnsi="Times New Roman"/>
          <w:sz w:val="24"/>
          <w:szCs w:val="24"/>
        </w:rPr>
        <w:t xml:space="preserve">. Как правило, эти заболевания впервые были выявлены у пожилых людей лишь при поступлении в дом-интернат в результате проведения тщательных диагностических мероприятий </w:t>
      </w:r>
      <w:r>
        <w:rPr>
          <w:rFonts w:eastAsia="Symbol" w:cs="Symbol" w:ascii="Symbol" w:hAnsi="Symbol"/>
          <w:sz w:val="24"/>
          <w:szCs w:val="24"/>
        </w:rPr>
        <w:t></w:t>
      </w:r>
      <w:r>
        <w:rPr>
          <w:rFonts w:cs="Times New Roman" w:ascii="Times New Roman" w:hAnsi="Times New Roman"/>
          <w:sz w:val="24"/>
          <w:szCs w:val="24"/>
        </w:rPr>
        <w:t>5</w:t>
      </w:r>
      <w:r>
        <w:rPr>
          <w:rFonts w:eastAsia="Symbol" w:cs="Symbol" w:ascii="Symbol" w:hAnsi="Symbol"/>
          <w:sz w:val="24"/>
          <w:szCs w:val="24"/>
        </w:rPr>
        <w:t></w:t>
      </w:r>
      <w:r>
        <w:rPr>
          <w:rFonts w:cs="Times New Roman" w:ascii="Times New Roman" w:hAnsi="Times New Roman"/>
          <w:sz w:val="24"/>
          <w:szCs w:val="24"/>
        </w:rPr>
        <w:t xml:space="preserve">.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При анализе результатов исследования выявилось, что удельный вес заболеваний каждого типа таков: заболевания сосудов головного мозга (цереброваскулярная болезнь) составили 43,5% среди всех заболеваний, болезни системы кровообращения (ИБС, гипертоническая болезнь) – 38%, заболевания опорно-двигательного аппарата – 21%, желудочно-кишечного тракта – 19,4%, заболевания органов зрения – 19%, центральной и периферической нервной системы – 18,4%, органов дыхания – 12,5%, сосудов нижних конечностей – 11,6% [5].</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У всех постоянно проживающих в Ярославских домах-интернатах пожилых людей имелись возрастные психосоматические патологии, усугублённые социальной запущенностью и невниманием со стороны родственников, друзей, знакомых, соседей. Этому же способствовали низкая материальная обеспеченность, потеря жилья, полное отсутствие родственников и, в редких случаях, одинокое проживание.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Кроме хронических соматических болезней были выявлены психологическая неуравновешенность или депрессии, отсутствие мотивации и положительных установок на проживание в стационарном учреждении. Состояние поступающих усугублялось дефицитом информации как об учреждении в целом, так и условиях проживания в нем, видах медико-социального и психосоциального обслуживания, сути и содержании адаптационно-реабилитационных мероприятий.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Анализ медицинского статуса позволил дифференцировать пожилых людей на пять групп, отличающихся способностью к социальной адаптации [1].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Первую группу составили лица, имеющие не более 1-2-х хронических заболеваний, которые при небольшой медицинской коррекции и последующем поддерживающей терапии, находились в стадии стойкой ремиссии. Эти пожилые люди сохранили профессиональные навыки, потребность в трудовой деятельности, коммуникациях и творчестве. У представителей этой группы степень ситуационной тревожности наиболее низкая, выявлена у 35-30% и связана с наличием положительной установки на учреждение и информированностью об условиях проживания в нем.</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и данной группы активны: они участвуют в общественной деятельности, общаются друг с другом и персоналом, самостоятельны в решении возникающих проблем и инициативны в самообеспечении. В Ярославских домах-интернатах эта группа составила 3,5% от численности проживающих в них пожилых людей [1]. Отличительной чертой данной геронтогруппы является быстрота протекания процессов социальной адаптации к условиям дома-интерната и длительное в нем проживание. Более того, адаптивный процесс опосредованно благоприятно влияет на состояние их медицинского статуса.</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Вторую выделенную группу образуют люди, также имеющие одно-два хроническое заболевания, но находящиеся в состоянии стресса или затянувшейся депрессии. Наиболее типичными их показателями были: расстройство сна, эмоциональная неустойчивость, навязчивые и тревожные опасения, сожаления по поводу поступления в дом-интернат, фиксация на соматических недугах, недовольство внутренним распорядком, склонность к конфликтам.</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У представителей данной группы при недостатке личностной психологической защиты достаточно часто развивалось хронизированное психосоциальное расстройство, которое проявлялось либо как явное (открытое), либо как замаскированное (закрытое) поведенческое выражение. Так, довольно частым вариантом открытого дезадаптивного поведения было состояние депрессии, которое усугубляло течение имеющейся соматической патологии и требовалось значительное время для медикаментозной корректировки состояния пожилых людей второй группы.</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туационную тревожность проявляли 40-45% представителей этой группы, для которых трудовая деятельность не является значимой, а возможности вовлечения в нее ограничены субъективно-личностными установками. Ее представители самостоятельно определяют контакты, их количество и их длительность. Преобладающей формой активности является общение (хотя и ограниченное) и пассивное проведение досуга (телевизор, радио). Выделенная группа составляет 21% от всех проживающих, а ее представители иногда проявляют маргинальную адаптацию, что сокращает срок их проживания в доме-интернате до трех-пяти лет [5].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В третью группу входят пожилые люди с 2-3-мя хроническими заболеваниями, имеющими рецидивирующий характер и дезадаптивным поведением как следствием состояния соматизации. Состояние соматизации сопровождалось «уходом в болезнь» пожилого человека и стойкой фиксацией на соматических недугах, что поддерживало малую эффективность медикаментозной терапии. Активность представителей этой группы выражалась преимущественно в самообслуживании, для них был характерен сознательный отказ от общественно полезной деятельности, который они объясняли плохим самочувствием, опасением возможного ухудшения здоровья. Общение представлено избирательными контактами и ограничено соседями по палате, а досуг ситуативен. В эту группу входит 13% людей, у которых проявляется дефензивная адаптация и срок проживания в условиях дома-интерната составляет в среднем три года [5].</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Четвертая группа представлена пожилыми людьми, у которых имеется также минимум два-три хронических заболеваний, но в стадии частых обострений, что значительно ухудшает качество их жизни и негативно влияет на процессы адаптации. У представителей данной группы отсутствует какая-либо целенаправленная деятельность, их активность проявляется в реакциях узнавания окружающих людей и проявлении сохранившихся навыков самообслуживания. Общение ограничено, интерес к окружающему социуму крайне ослаблен, реакции на пребывание в доме-интернате практически отсутствуют, поскольку в этих условиях удовлетворяются потребности в тепле, уюте, покое, еде и т.д. Эта группа составляет 32% от всех пожилых людей [5]. Срок их проживания в стационарном учреждении зависит от функционального состояния организма и личностных установок.</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В пятую группу, составляющую 30,5%, входят крайне ослабленные пожилые лица, нуждающиеся в постоянном постороннем уходе. Они, как правило, безучастны к окружающему их миру, что проявляется даже в отсутствии интереса к удовлетворению витальных потребностей. Говорить о проявлении какой-либо социальной активности у представителей этой группы не приходится. Срок их проживания в условиях дома-интерната ограничен двенадцатью месяцами [6]. Так, подсчеты автора показали, что в десяти Ярославских домах-интернатах общего типа в период с 1997 по 2010 год на первом году жизни умирало от 110 до 135 человек [5].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Выделенные и описанные группы пожилых людей с разным уровнем социальной адаптации и активности не являются постоянными: в зависимости от эффективности адаптационно-реабилитационных мероприятий, проводимых в Ярославских домах-интернатах, количество лиц в каждой группе может меняться в ту или иную сторону. В основном это касается представителей первой и второй групп и, крайне редко, третьей. </w:t>
      </w:r>
    </w:p>
    <w:p>
      <w:pPr>
        <w:pStyle w:val="Normal"/>
        <w:spacing w:lineRule="auto" w:line="240" w:before="0" w:after="0"/>
        <w:ind w:firstLine="709"/>
        <w:jc w:val="both"/>
        <w:rPr/>
      </w:pPr>
      <w:r>
        <w:rPr>
          <w:rFonts w:cs="Times New Roman" w:ascii="Times New Roman" w:hAnsi="Times New Roman"/>
          <w:sz w:val="24"/>
          <w:szCs w:val="24"/>
        </w:rPr>
        <w:t>Таким образом, исследование проблемы</w:t>
      </w:r>
      <w:r>
        <w:rPr>
          <w:rFonts w:cs="Times New Roman" w:ascii="Times New Roman" w:hAnsi="Times New Roman"/>
          <w:b/>
          <w:sz w:val="24"/>
          <w:szCs w:val="24"/>
        </w:rPr>
        <w:t xml:space="preserve"> </w:t>
      </w:r>
      <w:r>
        <w:rPr>
          <w:rFonts w:cs="Times New Roman" w:ascii="Times New Roman" w:hAnsi="Times New Roman"/>
          <w:sz w:val="24"/>
          <w:szCs w:val="24"/>
        </w:rPr>
        <w:t>влияния здоровья  пожилых людей на процессы их адаптации к условиям проживания в домах-интернатах позволило сделать вывод о том, что пожилые люди, постоянно проживающие в десяти Ярославских домах-интернатах общего типа, составляют достаточно большую социальную группу. Она имеет особые демографические, социально-психологические и соматические характеристики и показатели. Все население домов-интернатов дифференцируется минимум на пять групп, которые отличаются друг от друга разным медицинским статусом и, как их следствие, уровнем, скоростью и результатами социальной адаптации к условиям проживания в стационарных учреждениях социального обслуживания. Результатом нормальной социально-психологической адаптации пожилых людей в условиях дома-интерната является ремиссия хронических заболеваний, увеличение продолжительности жизни.</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numPr>
          <w:ilvl w:val="0"/>
          <w:numId w:val="1"/>
        </w:numPr>
        <w:spacing w:lineRule="auto" w:line="240" w:before="0" w:after="0"/>
        <w:jc w:val="both"/>
        <w:rPr/>
      </w:pPr>
      <w:r>
        <w:rPr>
          <w:rFonts w:cs="Times New Roman" w:ascii="Times New Roman" w:hAnsi="Times New Roman"/>
          <w:color w:val="000000"/>
          <w:sz w:val="24"/>
          <w:szCs w:val="24"/>
        </w:rPr>
        <w:t>Албегова И.Ф., Попова А.В. Государственная система стационарных учреждений социального обслуживания, защиты и поддержки населения как фактор социальной адаптации пожилых людей в изменяющейся России: Монография. - Яросл. пед.ун-т. - Ярославль: ЯрПГУ, 2009. - 257 с.</w:t>
      </w:r>
    </w:p>
    <w:p>
      <w:pPr>
        <w:pStyle w:val="Normal"/>
        <w:numPr>
          <w:ilvl w:val="0"/>
          <w:numId w:val="1"/>
        </w:numPr>
        <w:spacing w:lineRule="auto" w:line="240" w:before="0" w:after="0"/>
        <w:jc w:val="both"/>
        <w:rPr/>
      </w:pPr>
      <w:r>
        <w:rPr>
          <w:rFonts w:cs="Times New Roman" w:ascii="Times New Roman" w:hAnsi="Times New Roman"/>
          <w:color w:val="000000"/>
          <w:sz w:val="24"/>
          <w:szCs w:val="24"/>
        </w:rPr>
        <w:t>Попова А.В.</w:t>
      </w:r>
      <w:r>
        <w:rPr>
          <w:color w:val="000000"/>
          <w:sz w:val="24"/>
          <w:szCs w:val="24"/>
        </w:rPr>
        <w:t xml:space="preserve"> </w:t>
      </w:r>
      <w:r>
        <w:rPr>
          <w:rFonts w:cs="Times New Roman" w:ascii="Times New Roman" w:hAnsi="Times New Roman"/>
          <w:color w:val="000000"/>
          <w:sz w:val="24"/>
          <w:szCs w:val="24"/>
        </w:rPr>
        <w:t>Социально-психологическая адаптация пожилых людей к условиям проживания в современных домах-интернатах</w:t>
      </w:r>
      <w:r>
        <w:rPr>
          <w:color w:val="000000"/>
          <w:sz w:val="24"/>
          <w:szCs w:val="24"/>
        </w:rPr>
        <w:t xml:space="preserve"> </w:t>
      </w:r>
      <w:r>
        <w:rPr>
          <w:rFonts w:cs="Times New Roman" w:ascii="Times New Roman" w:hAnsi="Times New Roman"/>
          <w:color w:val="000000"/>
          <w:sz w:val="24"/>
          <w:szCs w:val="24"/>
        </w:rPr>
        <w:t>// Вестник Поморского университета. Серия: Гуманитарные и социальные науки. - 2010. - № 8. - С. 148-153.</w:t>
      </w:r>
    </w:p>
    <w:p>
      <w:pPr>
        <w:pStyle w:val="Normal"/>
        <w:numPr>
          <w:ilvl w:val="0"/>
          <w:numId w:val="1"/>
        </w:numPr>
        <w:spacing w:lineRule="auto" w:line="240" w:before="0" w:after="0"/>
        <w:ind w:left="0"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опова А.В. Динамика и факторы социально-психологической адаптации пожилых людей в современных домах-интернатах: Автореферат на соиск.ст. канд психол.н. - Ярославль, 2008. - 24 с.</w:t>
      </w:r>
    </w:p>
    <w:p>
      <w:pPr>
        <w:pStyle w:val="Normal"/>
        <w:numPr>
          <w:ilvl w:val="0"/>
          <w:numId w:val="1"/>
        </w:numPr>
        <w:spacing w:lineRule="auto" w:line="240" w:before="0" w:after="0"/>
        <w:ind w:left="0"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Албегова И.Ф., Попова А.В.</w:t>
      </w:r>
      <w:r>
        <w:rPr>
          <w:sz w:val="24"/>
          <w:szCs w:val="24"/>
        </w:rPr>
        <w:t xml:space="preserve"> </w:t>
      </w:r>
      <w:r>
        <w:rPr>
          <w:rFonts w:cs="Times New Roman" w:ascii="Times New Roman" w:hAnsi="Times New Roman"/>
          <w:sz w:val="24"/>
          <w:szCs w:val="24"/>
        </w:rPr>
        <w:t>Влияние здоровья пожилых людей на процессы их адаптации к условиям проживания в домах-интернатах</w:t>
      </w:r>
      <w:r>
        <w:rPr>
          <w:rFonts w:cs="Times New Roman" w:ascii="Times New Roman" w:hAnsi="Times New Roman"/>
          <w:color w:val="000000"/>
          <w:sz w:val="24"/>
          <w:szCs w:val="24"/>
        </w:rPr>
        <w:t xml:space="preserve"> // </w:t>
      </w:r>
      <w:r>
        <w:rPr>
          <w:rFonts w:cs="Times New Roman" w:ascii="Times New Roman" w:hAnsi="Times New Roman"/>
          <w:sz w:val="24"/>
          <w:szCs w:val="24"/>
        </w:rPr>
        <w:t>Социология медицины. – 2010, № 2. – С. 36-39.</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 xml:space="preserve">Ромм, М.В. Социально-психологическая адаптация личности как объект философского анализа:  дисс. док. филос. наук. / М.В. Ромм. – Томск, 2003. – 233с.  </w:t>
      </w:r>
    </w:p>
    <w:p>
      <w:pPr>
        <w:pStyle w:val="Normal"/>
        <w:widowControl w:val="false"/>
        <w:numPr>
          <w:ilvl w:val="0"/>
          <w:numId w:val="1"/>
        </w:numPr>
        <w:autoSpaceDE w:val="false"/>
        <w:spacing w:lineRule="auto" w:line="240" w:before="0" w:after="0"/>
        <w:ind w:left="0" w:firstLine="107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считано автором на основе годовых отчетов десяти Ярославских домов-интернатов общего типа за период с 2005 по 2010 год включительно. Архив департамента труда и социальной поддержки населения Ярославской области. </w:t>
      </w:r>
    </w:p>
    <w:p>
      <w:pPr>
        <w:pStyle w:val="Normal"/>
        <w:widowControl w:val="false"/>
        <w:numPr>
          <w:ilvl w:val="0"/>
          <w:numId w:val="1"/>
        </w:numPr>
        <w:autoSpaceDE w:val="false"/>
        <w:spacing w:lineRule="auto" w:line="240" w:before="0" w:after="0"/>
        <w:ind w:left="0" w:firstLine="1077"/>
        <w:jc w:val="both"/>
        <w:rPr/>
      </w:pPr>
      <w:r>
        <w:rPr>
          <w:rFonts w:cs="Times New Roman" w:ascii="Times New Roman" w:hAnsi="Times New Roman"/>
          <w:color w:val="000000"/>
          <w:sz w:val="24"/>
          <w:szCs w:val="24"/>
        </w:rPr>
        <w:t>Парахонская, Г.А. Адаптация пожилых людей в современных условиях и социальная политика (на материалах Тверского региона): моногр. Тверс. гос. ун-т. – Тверь: ТвГУ, 2003. – 288 с.</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ебесная, Е.Б. Особенности эмоционального состояния лиц поздних возрастов, проживающих в различных социальных условиях (условия дома-интерната, ситуации одинокого проживания в домашних условиях): автореф. соиск. уч. канд. наук / Е.Б. Поднебесная. – М., 2006. – 25 с.</w:t>
      </w:r>
    </w:p>
    <w:p>
      <w:pPr>
        <w:pStyle w:val="Normal"/>
        <w:widowControl w:val="false"/>
        <w:numPr>
          <w:ilvl w:val="0"/>
          <w:numId w:val="1"/>
        </w:numPr>
        <w:autoSpaceDE w:val="false"/>
        <w:spacing w:lineRule="auto" w:line="240" w:before="0" w:after="0"/>
        <w:jc w:val="both"/>
        <w:rPr/>
      </w:pPr>
      <w:hyperlink r:id="rId4">
        <w:r>
          <w:rPr>
            <w:rStyle w:val="InternetLink"/>
            <w:rFonts w:cs="Times New Roman" w:ascii="Times New Roman" w:hAnsi="Times New Roman"/>
            <w:color w:val="000000"/>
            <w:sz w:val="24"/>
            <w:szCs w:val="24"/>
          </w:rPr>
          <w:t>http://www.gks.ru/dbscripts/Cbsd/DBInet.cgi</w:t>
        </w:r>
      </w:hyperlink>
      <w:r>
        <w:rPr>
          <w:rFonts w:cs="Times New Roman" w:ascii="Times New Roman" w:hAnsi="Times New Roman"/>
          <w:color w:val="000000"/>
          <w:sz w:val="24"/>
          <w:szCs w:val="24"/>
        </w:rPr>
        <w:t>: Дата обращения 20.03.2011).</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www.unece.org/pau Программная справка ЕЭК ООН по вопросам старения № 2 Ноябрь 2009: Дата обращения 04.04.2011</w:t>
      </w:r>
      <w:r>
        <w:rPr>
          <w:rFonts w:cs="Times New Roman" w:ascii="Times New Roman" w:hAnsi="Times New Roman"/>
          <w:sz w:val="24"/>
          <w:szCs w:val="24"/>
          <w:lang w:eastAsia="ru-RU"/>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tyle>
  <w:style w:type="character" w:styleId="EndnoteCharacters">
    <w:name w:val="Endnote Characters"/>
    <w:basedOn w:val="Style14"/>
    <w:qFormat/>
    <w:rPr>
      <w:vertAlign w:val="superscrip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a45@yandex.ru" TargetMode="External"/><Relationship Id="rId3" Type="http://schemas.openxmlformats.org/officeDocument/2006/relationships/hyperlink" Target="mailto:pava45@yandex.ru" TargetMode="External"/><Relationship Id="rId4" Type="http://schemas.openxmlformats.org/officeDocument/2006/relationships/hyperlink" Target="http://www.gks.ru/dbscripts/Cbsd/DBInet.cg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07:00Z</dcterms:created>
  <dc:creator>1</dc:creator>
  <dc:description/>
  <cp:keywords/>
  <dc:language>en-US</dc:language>
  <cp:lastModifiedBy>Shamatonova</cp:lastModifiedBy>
  <dcterms:modified xsi:type="dcterms:W3CDTF">2011-04-14T06:07:00Z</dcterms:modified>
  <cp:revision>2</cp:revision>
  <dc:subject/>
  <dc:title>Медицинский статус пожилого человека и его влияние на процессы социальной адаптации в доме-интернате</dc:title>
</cp:coreProperties>
</file>