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77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770"/>
        <w:jc w:val="center"/>
        <w:rPr/>
      </w:pPr>
      <w:r>
        <w:rPr>
          <w:rFonts w:cs="Times New Roman" w:ascii="Times New Roman" w:hAnsi="Times New Roman"/>
          <w:b/>
          <w:sz w:val="24"/>
          <w:szCs w:val="24"/>
        </w:rPr>
        <w:t>Исследование проблем профессионального самоопределения студентов ЯрГУ им. П. Г. Демидова, специальности «социальная работа»</w:t>
      </w:r>
    </w:p>
    <w:p>
      <w:pPr>
        <w:pStyle w:val="NoSpacing"/>
        <w:spacing w:lineRule="auto" w:line="360"/>
        <w:ind w:firstLine="77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77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стылева М. А.,</w:t>
      </w:r>
    </w:p>
    <w:p>
      <w:pPr>
        <w:pStyle w:val="NoSpacing"/>
        <w:spacing w:lineRule="auto" w:line="360"/>
        <w:ind w:firstLine="770"/>
        <w:jc w:val="right"/>
        <w:rPr>
          <w:rFonts w:ascii="Times New Roman" w:hAnsi="Times New Roman" w:cs="Times New Roman"/>
          <w:b/>
          <w:b/>
          <w:sz w:val="24"/>
          <w:szCs w:val="24"/>
        </w:rPr>
      </w:pPr>
      <w:r>
        <w:rPr>
          <w:rFonts w:cs="Times New Roman" w:ascii="Times New Roman" w:hAnsi="Times New Roman"/>
          <w:i/>
          <w:sz w:val="24"/>
          <w:szCs w:val="24"/>
        </w:rPr>
        <w:t>Ярославский государственный университет имени П.Г. Демидова,</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 xml:space="preserve">В апреле 2011 года в ЯрГУ им. П. Г. Демидова, на факультете социально-политических наук проведено социологическое исследование проблемы профессионального самоопределения студентов специальности «социальная работа». Всего опрошено 100 респондентов. </w:t>
      </w:r>
    </w:p>
    <w:p>
      <w:pPr>
        <w:pStyle w:val="NoSpacing"/>
        <w:spacing w:lineRule="auto" w:line="360"/>
        <w:ind w:firstLine="770"/>
        <w:rPr/>
      </w:pPr>
      <w:r>
        <w:rPr>
          <w:rFonts w:cs="Times New Roman" w:ascii="Times New Roman" w:hAnsi="Times New Roman"/>
          <w:sz w:val="24"/>
          <w:szCs w:val="24"/>
        </w:rPr>
        <w:t>Научный интерес к проблеме профессионального самоопределения студентов, определяется тем, что, во-первых, прогресс техники, науки, усложнение социальных отношений вызывает необходимость постоянно развивать и совершенствовать подготовку каждого специалиста; во-вторых, незавершенность профессионального самоопределения, растянутость его во времени во многих случаях является причиной недостаточной удовлетворенности части людей своей профессией и снижения эффективности деятельности; в-третьих, той большой ролью, которую играет профессиональное самоопределение в жизни студента.</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 xml:space="preserve">Профессиональное самоопределение - это выбор молодежью своего профессионального пути (профессии, вуза, места работы и др.) и построение профессиональной карьеры. Сегодня этот процесс осложнен кризисными явлениями переходного периода. Ситуация, сложившаяся на рынке труда, характеризуется по крайней мере двумя негативными тенденциями для молодежи, прежде всего для выпускников вузов: </w:t>
      </w:r>
    </w:p>
    <w:p>
      <w:pPr>
        <w:pStyle w:val="NoSpacing"/>
        <w:spacing w:lineRule="auto" w:line="360"/>
        <w:ind w:firstLine="660"/>
        <w:rPr/>
      </w:pPr>
      <w:r>
        <w:rPr>
          <w:rFonts w:cs="Times New Roman" w:ascii="Times New Roman" w:hAnsi="Times New Roman"/>
          <w:sz w:val="24"/>
          <w:szCs w:val="24"/>
        </w:rPr>
        <w:t>- в государственных структурах существует низкая оплата труда специалистов с высшим образованием;</w:t>
      </w:r>
    </w:p>
    <w:p>
      <w:pPr>
        <w:pStyle w:val="NoSpacing"/>
        <w:spacing w:lineRule="auto" w:line="360"/>
        <w:ind w:firstLine="660"/>
        <w:rPr/>
      </w:pPr>
      <w:r>
        <w:rPr>
          <w:rFonts w:cs="Times New Roman" w:ascii="Times New Roman" w:hAnsi="Times New Roman"/>
          <w:sz w:val="24"/>
          <w:szCs w:val="24"/>
        </w:rPr>
        <w:t>- в коммерческой сфере выпускникам вузов предоставляется работа высокооплачиваемая, но не требующая высокой квалификации и интеллектуального потенциала.</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Такие процессы угрожают потерей для промышленности, науки, образования молодых, перспективных кадров, а для тех, кто уходит в коммерцию, - потерей квалификации. Происходит обесценивание знаний и соответствующих специальностей, по которым осуществляется подготовка в вузах. Все это отражается в сознании студенческой молодежи: меняются ее ценностные ориентации, потребности, жизненные планы.</w:t>
      </w:r>
    </w:p>
    <w:p>
      <w:pPr>
        <w:pStyle w:val="NoSpacing"/>
        <w:spacing w:lineRule="auto" w:line="360"/>
        <w:ind w:firstLine="770"/>
        <w:rPr/>
      </w:pPr>
      <w:r>
        <w:rPr>
          <w:rFonts w:cs="Times New Roman" w:ascii="Times New Roman" w:hAnsi="Times New Roman"/>
          <w:sz w:val="24"/>
          <w:szCs w:val="24"/>
        </w:rPr>
        <w:t xml:space="preserve">Результаты проведенного исследования показали, что всего лишь 48% респондентов планируют работать в государственных структурах, а 52% респондентов – в коммерческих.  </w:t>
      </w:r>
    </w:p>
    <w:p>
      <w:pPr>
        <w:pStyle w:val="NoSpacing"/>
        <w:spacing w:lineRule="auto" w:line="360"/>
        <w:ind w:firstLine="770"/>
        <w:rPr/>
      </w:pPr>
      <w:r>
        <w:rPr>
          <w:rFonts w:cs="Times New Roman" w:ascii="Times New Roman" w:hAnsi="Times New Roman"/>
          <w:sz w:val="24"/>
          <w:szCs w:val="24"/>
        </w:rPr>
        <w:t>Период обучения в вузе для студента характеризуется освоением системы основных ценностных представлений, характеризующих данную профессиональную общность, овладением знаниями, умениями, навыками, важными для будущей профессиональной деятельности, для жизни, для успешного профессионального старта. Развиваются профессионально важные качества. Начинает формироваться профессиональное самосознание, профессиональная пригодность происходит «овладение и принятие норм профессиональной деятельности и профессионального общения, понимание смысла профессии и своей причастности к ней. Ситуация выбора воспринимается целостно, профессиональная подготовка осуществляется соответственно жизненным целям и мировоззрению личности. Именно в это время жизнь заставляет молодёжь выбирать те или иные конкретные виды труда и этот период заканчивается выбором определённого места работы.</w:t>
      </w:r>
    </w:p>
    <w:p>
      <w:pPr>
        <w:pStyle w:val="NoSpacing"/>
        <w:spacing w:lineRule="auto" w:line="360"/>
        <w:ind w:firstLine="770"/>
        <w:rPr>
          <w:rFonts w:ascii="Times New Roman" w:hAnsi="Times New Roman" w:cs="Times New Roman"/>
          <w:i/>
          <w:i/>
          <w:sz w:val="24"/>
          <w:szCs w:val="24"/>
        </w:rPr>
      </w:pPr>
      <w:r>
        <w:rPr>
          <w:rFonts w:cs="Times New Roman" w:ascii="Times New Roman" w:hAnsi="Times New Roman"/>
          <w:sz w:val="24"/>
          <w:szCs w:val="24"/>
        </w:rPr>
        <w:t xml:space="preserve">В профессиональном самоопределении студенчества можно выделить ряд стадий, когда проблема выбора актуализируется в том или ином ее аспекте. Для первокурсников - это адаптация к новым условиям обучения, определенные сомнения в правильности сделанного выбора. На выпускных курсах решается вопрос о специализации в рамках выбранной профессии, о конкретном месте работы. Третий курс является переходным: адаптационный период завершен, актуализируются профессиональные интересы и перспективные планы. Выпускники осмысливают свой выбор уже не с точки зрения соответствия специальности своим личным интересам и склонностям, а с точки зрения востребованности на рынке труда. </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Все учебные заведения как социальные институты выступают в качестве структур, организующих специфическую среду профессионального самоопределения своих учащихся. Среди них особое место принадлежит вузам, поскольку:</w:t>
      </w:r>
    </w:p>
    <w:p>
      <w:pPr>
        <w:pStyle w:val="NoSpacing"/>
        <w:spacing w:lineRule="auto" w:line="360"/>
        <w:ind w:firstLine="770"/>
        <w:rPr/>
      </w:pPr>
      <w:r>
        <w:rPr>
          <w:rFonts w:cs="Times New Roman" w:ascii="Times New Roman" w:hAnsi="Times New Roman"/>
          <w:sz w:val="24"/>
          <w:szCs w:val="24"/>
        </w:rPr>
        <w:t>- они являются учебными заведениями, дающими профессии;</w:t>
      </w:r>
    </w:p>
    <w:p>
      <w:pPr>
        <w:pStyle w:val="NoSpacing"/>
        <w:spacing w:lineRule="auto" w:line="360"/>
        <w:ind w:firstLine="770"/>
        <w:rPr/>
      </w:pPr>
      <w:r>
        <w:rPr>
          <w:rFonts w:cs="Times New Roman" w:ascii="Times New Roman" w:hAnsi="Times New Roman"/>
          <w:sz w:val="24"/>
          <w:szCs w:val="24"/>
        </w:rPr>
        <w:t>- они создают более богатую, по сравнению с другими учебными</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заведениями, среду профессионального самоопределения учащихся;</w:t>
      </w:r>
    </w:p>
    <w:p>
      <w:pPr>
        <w:pStyle w:val="NoSpacing"/>
        <w:spacing w:lineRule="auto" w:line="360"/>
        <w:ind w:firstLine="770"/>
        <w:rPr/>
      </w:pPr>
      <w:r>
        <w:rPr>
          <w:rFonts w:cs="Times New Roman" w:ascii="Times New Roman" w:hAnsi="Times New Roman"/>
          <w:sz w:val="24"/>
          <w:szCs w:val="24"/>
        </w:rPr>
        <w:t>- они включают учащихся в свою структуру на достаточно продолжительный срок (от 4 до 6 лет);</w:t>
      </w:r>
    </w:p>
    <w:p>
      <w:pPr>
        <w:pStyle w:val="NoSpacing"/>
        <w:spacing w:lineRule="auto" w:line="360"/>
        <w:ind w:firstLine="770"/>
        <w:rPr/>
      </w:pPr>
      <w:r>
        <w:rPr>
          <w:rFonts w:cs="Times New Roman" w:ascii="Times New Roman" w:hAnsi="Times New Roman"/>
          <w:sz w:val="24"/>
          <w:szCs w:val="24"/>
        </w:rPr>
        <w:t>- этот срок приходится на время наиболее интенсивного психологического и социального формирования личности, ее взросления, осознания человеком его роли и его места в обществе.</w:t>
      </w:r>
    </w:p>
    <w:p>
      <w:pPr>
        <w:pStyle w:val="NoSpacing"/>
        <w:spacing w:lineRule="auto" w:line="360"/>
        <w:ind w:firstLine="770"/>
        <w:rPr/>
      </w:pPr>
      <w:r>
        <w:rPr>
          <w:rFonts w:cs="Times New Roman" w:ascii="Times New Roman" w:hAnsi="Times New Roman"/>
          <w:sz w:val="24"/>
          <w:szCs w:val="24"/>
        </w:rPr>
        <w:t xml:space="preserve">Но встает вопрос, удовлетворены ли студенты избранным вузом, осваиваемой профессией. Результаты исследования показывают, что 69% респондентов вполне удовлетворены и тем, и другим; 37% респондентов удовлетворены вузом, но не профессией и 4% респондентов не устраивает ни первое, ни второе. На вопрос «Что для студентов явилось приоритетом при поступлении в ЯрГУ на специальность «социальная работа»?», ответы распределились следующим образом: 50% респондентов ответили, что главным фактором, повлиявшим на их выбор, стал такой фактор, как престиж университета; 22% выбрали место обучения из-за специальности, соответствующей их желаниям и способностям; для 14% респондентов выбор данной специальности стал просто случайным; на 10% опрошенных повлияли мнения, советы, агитация друзей; и на 4% респондентов повлияло мнение родителей. </w:t>
      </w:r>
    </w:p>
    <w:p>
      <w:pPr>
        <w:pStyle w:val="NoSpacing"/>
        <w:spacing w:lineRule="auto" w:line="360"/>
        <w:ind w:firstLine="770"/>
        <w:rPr/>
      </w:pPr>
      <w:r>
        <w:rPr>
          <w:rFonts w:cs="Times New Roman" w:ascii="Times New Roman" w:hAnsi="Times New Roman"/>
          <w:sz w:val="24"/>
          <w:szCs w:val="24"/>
        </w:rPr>
        <w:t xml:space="preserve">Не менее важен вопрос и о профессиональных планах студентов. Здесь результаты получились следующие: у 57% респондентов работа по специальности в профессиональные планы не входит, и лишь 43% опрошенных студентов планируют работать по специальности. </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В данном случае следует поставить вопрос, насколько разработана профессиональная подготовка специалистов по социальной работе, насколько разработана теоретическая и практическая базы, необходимые для обучения данной специальности и насколько сильно стимулируется уровень заинтересованности студентов в получении данной специальности и освоении дальнейшей профессии специалиста по социальной работе.</w:t>
      </w:r>
    </w:p>
    <w:p>
      <w:pPr>
        <w:pStyle w:val="NoSpacing"/>
        <w:spacing w:lineRule="auto" w:line="360"/>
        <w:ind w:firstLine="770"/>
        <w:rPr/>
      </w:pPr>
      <w:r>
        <w:rPr>
          <w:rFonts w:cs="Times New Roman" w:ascii="Times New Roman" w:hAnsi="Times New Roman"/>
          <w:sz w:val="24"/>
          <w:szCs w:val="24"/>
        </w:rPr>
        <w:t>На сегодняшний день в области профессиональной подготовки специалистов по социальной работе проведена серьёзная работа: разработаны образовательно-профессиональные программы, утверждены на государственном уровне квалификационные характеристики и другие нормативные документы. Но, по мнению специалистов, в концепции подготовки социальных работников недостаточно проработан ценностно-смысловой компонент, обеспечивающий активность личности в профессиональном самоопределении и деятельности.</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Ключевые ценности профессии имеют важное значение для социального работника, как субъекта профессиональной деятельности. Ориентируясь на ценностные смыслы, работник ставит цели, вырабатывает стратегию и тактику деятельности, выбирает средства, оценивает результаты труда.</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Поэтому в процессе профессионального становления очень важно формировать основные ценности профессии в будущем специалиста стремиться к тому, чтобы он осознал, осмыслил, принял и по возможности углубил их индивидуальными смыслами.</w:t>
      </w:r>
    </w:p>
    <w:p>
      <w:pPr>
        <w:pStyle w:val="NoSpacing"/>
        <w:spacing w:lineRule="auto" w:line="360"/>
        <w:ind w:firstLine="770"/>
        <w:rPr/>
      </w:pPr>
      <w:r>
        <w:rPr>
          <w:rFonts w:cs="Times New Roman" w:ascii="Times New Roman" w:hAnsi="Times New Roman"/>
          <w:sz w:val="24"/>
          <w:szCs w:val="24"/>
        </w:rPr>
        <w:t>В связи с возрастанием роли субъектности в профессиональной деятельности ориентированность студента на ключевые ценности может определяться по следующим критериям:</w:t>
      </w:r>
    </w:p>
    <w:p>
      <w:pPr>
        <w:pStyle w:val="NoSpacing"/>
        <w:spacing w:lineRule="auto" w:line="360"/>
        <w:ind w:firstLine="770"/>
        <w:rPr/>
      </w:pPr>
      <w:r>
        <w:rPr>
          <w:rFonts w:cs="Times New Roman" w:ascii="Times New Roman" w:hAnsi="Times New Roman"/>
          <w:sz w:val="24"/>
          <w:szCs w:val="24"/>
        </w:rPr>
        <w:t>- осознанность ключевых ценностей (Информированность, понимание происхождения, смысл и содержание, наличие личностного отношения.);</w:t>
      </w:r>
    </w:p>
    <w:p>
      <w:pPr>
        <w:pStyle w:val="NoSpacing"/>
        <w:spacing w:lineRule="auto" w:line="360"/>
        <w:ind w:firstLine="770"/>
        <w:rPr/>
      </w:pPr>
      <w:r>
        <w:rPr>
          <w:rFonts w:cs="Times New Roman" w:ascii="Times New Roman" w:hAnsi="Times New Roman"/>
          <w:sz w:val="24"/>
          <w:szCs w:val="24"/>
        </w:rPr>
        <w:t>- принятие ключевых ценностей на личностном уровне (углубление содержания личностными взглядами и смыслам, сформированность личностно-окрашенного идеала ценностных отношений.);</w:t>
      </w:r>
    </w:p>
    <w:p>
      <w:pPr>
        <w:pStyle w:val="NoSpacing"/>
        <w:spacing w:lineRule="auto" w:line="360"/>
        <w:ind w:firstLine="770"/>
        <w:rPr/>
      </w:pPr>
      <w:r>
        <w:rPr>
          <w:rFonts w:cs="Times New Roman" w:ascii="Times New Roman" w:hAnsi="Times New Roman"/>
          <w:sz w:val="24"/>
          <w:szCs w:val="24"/>
        </w:rPr>
        <w:t>- действенность (использование в качестве критерия оценки своих действий, применение методов и средств труда, согласующихся с ключевыми ценностями).</w:t>
      </w:r>
    </w:p>
    <w:p>
      <w:pPr>
        <w:pStyle w:val="NoSpacing"/>
        <w:spacing w:lineRule="auto" w:line="360"/>
        <w:ind w:firstLine="770"/>
        <w:rPr/>
      </w:pPr>
      <w:r>
        <w:rPr>
          <w:rFonts w:cs="Times New Roman" w:ascii="Times New Roman" w:hAnsi="Times New Roman"/>
          <w:sz w:val="24"/>
          <w:szCs w:val="24"/>
        </w:rPr>
        <w:t xml:space="preserve">Студенты получают за год обучения более полное представление о содержании своей будущей профессиональной деятельности, знакомятся со специалистами в данной области, и проходят практику в социальных учреждениях, что говорит о больших возможностях, заложенных в процессе учебы в вузе. Чем лучше профессиональная подготовка в вузе, тем больше положительных сторон видят студенты в своей будущей специальности. </w:t>
      </w:r>
    </w:p>
    <w:p>
      <w:pPr>
        <w:pStyle w:val="NoSpacing"/>
        <w:spacing w:lineRule="auto" w:line="360"/>
        <w:ind w:firstLine="770"/>
        <w:rPr/>
      </w:pPr>
      <w:r>
        <w:rPr>
          <w:rFonts w:cs="Times New Roman" w:ascii="Times New Roman" w:hAnsi="Times New Roman"/>
          <w:sz w:val="24"/>
          <w:szCs w:val="24"/>
        </w:rPr>
        <w:t>Студентам специальности «социальная работа» были заданы вопросы с целью выявления у них личного отношения к будущей профессии. Полученные мнения студентов расположены по мере уменьшения значимости:</w:t>
      </w:r>
    </w:p>
    <w:p>
      <w:pPr>
        <w:pStyle w:val="NoSpacing"/>
        <w:spacing w:lineRule="auto" w:line="360"/>
        <w:ind w:firstLine="770"/>
        <w:rPr/>
      </w:pPr>
      <w:r>
        <w:rPr>
          <w:rFonts w:cs="Times New Roman" w:ascii="Times New Roman" w:hAnsi="Times New Roman"/>
          <w:sz w:val="24"/>
          <w:szCs w:val="24"/>
        </w:rPr>
        <w:t xml:space="preserve">Вопрос: «В чем, по вашему мнению, важность социальной работы для общества?» </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 xml:space="preserve">1.Способствует созданию справедливого общества, стимулирует развитие милосердия, гуманных отношений </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 xml:space="preserve">2.Помогает создать ценность человеческой личности </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3.Благотворно сказывается на взаимоотношениях людей</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 xml:space="preserve">4.Оказывает воспитательное воздействие на население. </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5.Дает возможность снимать напряжение в обществе.</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 xml:space="preserve">6.Стимулирует человека на самопознание </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 xml:space="preserve">7.Ликвидирует психологическую безграмотность </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8.Помогает создать ценность человеческой личности</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 xml:space="preserve">9.Делает мир совершеннее, лучше. </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10.Дает возможность помочь людям, которые сами не могут справиться с трудностями</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 xml:space="preserve">11.Дает возможность разрешать накопившиеся проблемы. </w:t>
      </w:r>
    </w:p>
    <w:p>
      <w:pPr>
        <w:pStyle w:val="NoSpacing"/>
        <w:spacing w:lineRule="auto" w:line="360"/>
        <w:ind w:firstLine="770"/>
        <w:rPr/>
      </w:pPr>
      <w:r>
        <w:rPr>
          <w:rFonts w:cs="Times New Roman" w:ascii="Times New Roman" w:hAnsi="Times New Roman"/>
          <w:sz w:val="24"/>
          <w:szCs w:val="24"/>
        </w:rPr>
        <w:t>На вопрос «Почему студенты выбрали профессию социального работника?» студенты ответили следующим образом:</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 xml:space="preserve">1.Дает возможность самореализации </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 xml:space="preserve">2.Стимулирует самопознание </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 xml:space="preserve">3.Корректирует самооценку </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 xml:space="preserve">4.Предоставляет возможности для творчества. </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 xml:space="preserve">5.Нравится самостоятельность в принятии решений. </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6.Желание помогать в решении проблем, снимать конфликты.</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 xml:space="preserve">7.Позволяет решать собственные проблемы. </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8.Ликвидирует психологическую безграмотность.</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 xml:space="preserve">9.Люди нуждаются в сострадании, сочувствии, заботе. </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10.Нравится самостоятельность в принятии решений.</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 xml:space="preserve">11.Желание вступить в спор с окружающим миром </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12.Желание и умение управлять другими людьми.</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Из выше сказанного можно сделать следующие выводы:</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 сосредоточенность внимания на взаимоотношениях со сверстниками не заслоняет от молодых людей общественные проблемы. Вместе с тем сложная ситуация в обществе изменяет профессионально-нравственные установки молодежи, делая их более рациональными, жесткими, заставляя ориентироваться на более прагматичный образ жизни. Противоречивость позиции вскрывает всю сложность профессионального и личностного становления молодого человека, трудности поиска и саморазвития;</w:t>
      </w:r>
    </w:p>
    <w:p>
      <w:pPr>
        <w:pStyle w:val="NoSpacing"/>
        <w:spacing w:lineRule="auto" w:line="360"/>
        <w:ind w:firstLine="770"/>
        <w:rPr/>
      </w:pPr>
      <w:r>
        <w:rPr>
          <w:rFonts w:cs="Times New Roman" w:ascii="Times New Roman" w:hAnsi="Times New Roman"/>
          <w:sz w:val="24"/>
          <w:szCs w:val="24"/>
        </w:rPr>
        <w:t xml:space="preserve">- студенты испытывают огромные трудности при определении своих жизненных целей и перспектив. Многие из них построение своего жизненного плана не воспринимают осознанно или вообще не хотят задумываться о будущем. Также есть трудности, которые обусловлены непростой социальной ситуацией, на фоне которой происходит профессиональное самоопределение. </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По данным исследования, жизненные планы студентов весьма разнообразны: 33% опрошенных собираются заняться трудовой деятельностью; у 28% респондентов в планах – аспирантура или получение второго высшего образования; 19% студентов желают основать свое дело; 7% - желают посвятить себя дому, семье; 3% респондентов планируют уехать за границу учиться или работать; 10% опрошенных еще не имеют никаких планов на будущее.</w:t>
      </w:r>
    </w:p>
    <w:p>
      <w:pPr>
        <w:pStyle w:val="NoSpacing"/>
        <w:spacing w:lineRule="auto" w:line="360"/>
        <w:ind w:firstLine="770"/>
        <w:rPr/>
      </w:pPr>
      <w:r>
        <w:rPr>
          <w:rFonts w:cs="Times New Roman" w:ascii="Times New Roman" w:hAnsi="Times New Roman"/>
          <w:sz w:val="24"/>
          <w:szCs w:val="24"/>
        </w:rPr>
        <w:t>Актуальны проблемы формирования базовых ценностей и соответствующих принципов поведения будущих специалистов. Гуманистический потенциал студентов социальной работы не полностью соответствует требованиям профессиональной деятельности. Без усиления профориентационной работы в вузе, без специально организованной работы по формированию у студентов уверенности в собственных силах, невозможно подготовить творческого, компетентного специалиста с положительным отношением к профессии.</w:t>
      </w:r>
    </w:p>
    <w:p>
      <w:pPr>
        <w:pStyle w:val="NoSpacing"/>
        <w:spacing w:lineRule="auto" w:line="360"/>
        <w:ind w:firstLine="770"/>
        <w:rPr/>
      </w:pPr>
      <w:r>
        <w:rPr>
          <w:rFonts w:cs="Times New Roman" w:ascii="Times New Roman" w:hAnsi="Times New Roman"/>
          <w:sz w:val="24"/>
          <w:szCs w:val="24"/>
        </w:rPr>
        <w:t xml:space="preserve">Профориентационной работой в Ярославском государственном университете им. П.Г. Демидова занимается его структурное позразделение «Исток» - отдел содействия занятости (ОЗТ) студентов и трудоустройству выпускников ЯрГУ. Оно создано в 2003 году в рамках программы министерства образования РФ. </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Но процент информированности студентов о данном ОЗТ оставляет желать лучшего: лишь 57% респондентов знают о его существовании и 43% ни разу о данном отделе не слышали.</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На вопрос о том, обращались ли респонденты в данный отдел за помощью и с какой целью, ответы распределились следующим образом: 75% респондентов ни разу в «Исток» за помощью не обращались; 17% опрошенных студентов обращались в центр с целью найти подработку; 7% - желали трудоустроиться и 1% занимался поиском подходящих вакансий.</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Не достаточно эффективно проводится агитация, направленная на рекламу проводимых ОЗТ мероприятий, так как по данным исследования, лишь 8% респондентов принимали в них участие, в то время как 92% опрошенных, несмотря на информированность о наличии данного ОЗТ, ни разу не посещали проводимые им мероприятия.</w:t>
      </w:r>
    </w:p>
    <w:p>
      <w:pPr>
        <w:pStyle w:val="NoSpacing"/>
        <w:spacing w:lineRule="auto" w:line="360"/>
        <w:ind w:firstLine="770"/>
        <w:rPr/>
      </w:pPr>
      <w:r>
        <w:rPr>
          <w:rFonts w:cs="Times New Roman" w:ascii="Times New Roman" w:hAnsi="Times New Roman"/>
          <w:sz w:val="24"/>
          <w:szCs w:val="24"/>
        </w:rPr>
        <w:t>На вопрос «Необходимо ли создавать данные центры при вузах?» 55% респондентов дали положительный ответ, 10% утвердительно ответили «нет» и 35% студентов затруднились ответить.</w:t>
      </w:r>
    </w:p>
    <w:p>
      <w:pPr>
        <w:pStyle w:val="NoSpacing"/>
        <w:spacing w:lineRule="auto" w:line="360"/>
        <w:ind w:firstLine="770"/>
        <w:rPr/>
      </w:pPr>
      <w:r>
        <w:rPr>
          <w:rFonts w:cs="Times New Roman" w:ascii="Times New Roman" w:hAnsi="Times New Roman"/>
          <w:sz w:val="24"/>
          <w:szCs w:val="24"/>
        </w:rPr>
        <w:t xml:space="preserve">Обобщая результаты исследования, необходимо отметить следующие тенденции: усилилось инструментальное, утилитарное отношение к высшему образованию, когда для потребителя образовательных программ важно не столько содержание данных программ, сколько их рыночная востребованность. Высшее образование все чаще воспринимается как необходимое условие получения работы, необязательно по осваиваемой специальности. Об этом свидетельствуют результаты исследования, из которых ясно, что существует большое число студентов, готовых работать не по профилю, лишь бы иметь работу. </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 xml:space="preserve">При этом высшее образование воспринимается не столько как средство занять высокое положение в обществе, а скорее как способ получения работы. </w:t>
      </w:r>
    </w:p>
    <w:p>
      <w:pPr>
        <w:pStyle w:val="NoSpacing"/>
        <w:spacing w:lineRule="auto" w:line="360"/>
        <w:ind w:firstLine="770"/>
        <w:rPr/>
      </w:pPr>
      <w:r>
        <w:rPr>
          <w:rFonts w:cs="Times New Roman" w:ascii="Times New Roman" w:hAnsi="Times New Roman"/>
          <w:sz w:val="24"/>
          <w:szCs w:val="24"/>
        </w:rPr>
        <w:t xml:space="preserve">Для современных студентов характерно более серьезное, «взрослое» отношение к своему будущему. Это сказывается в уменьшении удельного веса беззаботных студентов, не имеющих определенных жизненных планов, резком уменьшении числа студентов, ориентированных на дом, семью, эмиграцию. </w:t>
      </w:r>
    </w:p>
    <w:p>
      <w:pPr>
        <w:pStyle w:val="NoSpacing"/>
        <w:spacing w:lineRule="auto" w:line="360"/>
        <w:ind w:firstLine="770"/>
        <w:rPr>
          <w:rFonts w:ascii="Times New Roman" w:hAnsi="Times New Roman" w:cs="Times New Roman"/>
          <w:sz w:val="24"/>
          <w:szCs w:val="24"/>
        </w:rPr>
      </w:pPr>
      <w:r>
        <w:rPr>
          <w:rFonts w:cs="Times New Roman" w:ascii="Times New Roman" w:hAnsi="Times New Roman"/>
          <w:sz w:val="24"/>
          <w:szCs w:val="24"/>
        </w:rPr>
        <w:t xml:space="preserve">Коммерческие структуры рассматриваются как предпочтительная форма будущей занятости, престиж государственных структур устойчиво снижается. Предпочтение коммерческой сферы, как правило, происходит в ущерб трудоустройству по специальности. </w:t>
      </w:r>
    </w:p>
    <w:p>
      <w:pPr>
        <w:pStyle w:val="NoSpacing"/>
        <w:spacing w:lineRule="auto" w:line="360"/>
        <w:ind w:firstLine="770"/>
        <w:rPr/>
      </w:pPr>
      <w:r>
        <w:rPr>
          <w:rFonts w:cs="Times New Roman" w:ascii="Times New Roman" w:hAnsi="Times New Roman"/>
          <w:sz w:val="24"/>
          <w:szCs w:val="24"/>
        </w:rPr>
        <w:t xml:space="preserve">За последние годы многие вузы заметно продвинулись в развитии таких рыночных механизмов, как создание служб маркетинга, формирование информационного поля своего вуза, проведение профориентационной работы, создание новой школы, отвечающей интересам вуза и перспективным направлениям науки и практики. Соответственно при всех негативных моментах база для профессионального самоопределения студентов укрепилась. Но не будем забывать и то, что речь идет о самоопределении, а это предполагает развитие самостоятельности и активности каждого студента. </w:t>
      </w:r>
    </w:p>
    <w:p>
      <w:pPr>
        <w:pStyle w:val="Normal"/>
        <w:ind w:firstLine="77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13:00Z</dcterms:created>
  <dc:creator>User</dc:creator>
  <dc:description/>
  <cp:keywords/>
  <dc:language>en-US</dc:language>
  <cp:lastModifiedBy>Shamatonova</cp:lastModifiedBy>
  <cp:lastPrinted>2011-04-20T22:56:00Z</cp:lastPrinted>
  <dcterms:modified xsi:type="dcterms:W3CDTF">2011-06-01T05:22:00Z</dcterms:modified>
  <cp:revision>7</cp:revision>
  <dc:subject/>
  <dc:title>ИССЛЕДОВАНИЕ ПРОБЛЕМ ПРОФЕССИОНАЛЬНОГО САМООПРЕДЕЛЕНИЯ СТУДЕНТОВ ЯрГУ им</dc:title>
</cp:coreProperties>
</file>