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олитические молодежные объединения и их роль в  решении социальных проблем современного российского общества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рубина Ю.Н.</w:t>
      </w:r>
    </w:p>
    <w:p>
      <w:pPr>
        <w:pStyle w:val="Normal"/>
        <w:spacing w:before="0" w:after="0"/>
        <w:ind w:firstLine="709"/>
        <w:jc w:val="center"/>
        <w:rPr>
          <w:bCs/>
          <w:i/>
          <w:i/>
        </w:rPr>
      </w:pPr>
      <w:r>
        <w:rPr>
          <w:bCs/>
          <w:i/>
        </w:rPr>
        <w:t>Ярославский государственный университет им. П.Г. Демидова, г. Ярославль</w:t>
      </w:r>
    </w:p>
    <w:p>
      <w:pPr>
        <w:pStyle w:val="Normal"/>
        <w:spacing w:before="0" w:after="0"/>
        <w:ind w:firstLine="709"/>
        <w:jc w:val="center"/>
        <w:rPr>
          <w:bCs/>
          <w:i/>
          <w:i/>
        </w:rPr>
      </w:pPr>
      <w:hyperlink r:id="rId2">
        <w:r>
          <w:rPr>
            <w:rStyle w:val="InternetLink"/>
            <w:bCs/>
            <w:i/>
            <w:lang w:val="en-US"/>
          </w:rPr>
          <w:t>zarubinayuliya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mail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/>
        <w:t>В статье «</w:t>
      </w:r>
      <w:r>
        <w:rPr>
          <w:bCs/>
        </w:rPr>
        <w:t>Социально-политические молодежные объединения и их роль в  решении социальных проблем современного российского общества» автором исследуется деятельность современных молодежных социально-политических объединений и анализируется их роль в решении социальных проблем молодежи и всего российского общества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  <w:i/>
          <w:lang w:val="en-US"/>
        </w:rPr>
        <w:t>Zarubina Y.N.</w:t>
      </w:r>
    </w:p>
    <w:p>
      <w:pPr>
        <w:pStyle w:val="Normal"/>
        <w:spacing w:before="0" w:after="0"/>
        <w:ind w:firstLine="709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Yaroslavl state university to them. P.G. Demidova, g. Yaroslavl</w:t>
      </w:r>
    </w:p>
    <w:p>
      <w:pPr>
        <w:pStyle w:val="Normal"/>
        <w:spacing w:before="0" w:after="0"/>
        <w:ind w:firstLine="709"/>
        <w:jc w:val="center"/>
        <w:rPr>
          <w:bCs/>
          <w:i/>
          <w:i/>
          <w:lang w:val="en-US"/>
        </w:rPr>
      </w:pPr>
      <w:hyperlink r:id="rId3">
        <w:r>
          <w:rPr>
            <w:rStyle w:val="InternetLink"/>
            <w:bCs/>
            <w:i/>
            <w:lang w:val="en-US"/>
          </w:rPr>
          <w:t>zarubinayuliya@mail.ru</w:t>
        </w:r>
      </w:hyperlink>
    </w:p>
    <w:p>
      <w:pPr>
        <w:pStyle w:val="Normal"/>
        <w:spacing w:before="0" w:after="0"/>
        <w:ind w:firstLine="709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before="0" w:after="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In the article «Socio-political youth associations and their role in the decision of social problems of a modern Russian society» , the author investigates the activities of the youth socio-political associations and analysis of their role in solving the social problems of young people and of all the Russian society.</w:t>
      </w:r>
    </w:p>
    <w:p>
      <w:pPr>
        <w:pStyle w:val="Normal"/>
        <w:spacing w:before="0" w:after="0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В</w:t>
      </w:r>
      <w:r>
        <w:rPr>
          <w:b/>
          <w:bCs/>
        </w:rPr>
        <w:t xml:space="preserve"> </w:t>
      </w:r>
      <w:r>
        <w:rPr/>
        <w:t>XXI веке социально-политическое, экономическое и культурное развитие России ставит с особой остротой вопрос формирования демократических принципов жизнеустройства населения. Вовлечение России в систему мировой экономики, конструктивное развитие отношений с общемировым сообществом все чаще осложняется недостаточным принятием и пониманием у различных слоев населения своих социально-политических прав и обязанностей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Известные события конца </w:t>
      </w:r>
      <w:r>
        <w:rPr>
          <w:lang w:val="en-US"/>
        </w:rPr>
        <w:t>XX</w:t>
      </w:r>
      <w:r>
        <w:rPr/>
        <w:t xml:space="preserve"> века, как показывают множественные исследования, привели к своеобразному идеологическому, ценностно-смысловому вакууму. Распад социальных институтов, прекращение существования старого политического строя привели к тому, что после четких и субъективно простых «социалистических принципов», разделяемых подавляющим большинством жителей нашей страны, люди лишились ценностных ориентиров, система их убеждений потеряла поддерживаемую государством основу. На этом фоне в особенно сложной ситуации оказались представители нового поколения, которые в настоящее время включаются в активную социально-политическую деятельность. Это – современная молодежь.</w:t>
      </w:r>
    </w:p>
    <w:p>
      <w:pPr>
        <w:pStyle w:val="Normal"/>
        <w:spacing w:before="0" w:after="0"/>
        <w:ind w:firstLine="709"/>
        <w:jc w:val="both"/>
        <w:rPr/>
      </w:pPr>
      <w:r>
        <w:rPr/>
        <w:t>Реальность такова, что многие молодые люди на сегодняшний день не только не вовлечены в социальную и политическую жизнь страны, но лишь в отдельных случаях проявляют социальную активность, осознают собственные политические ориентиры, демонстрируют то, что называется «гражданской позицией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то же время повышенное внимание представителей власти и всего общества к молодежи обусловлено тем, что она играет значительную роль в экономическом, социально-политическом и культурном развитии общества, которая со временем будет только возрастать. В современной России молодежь, ее общественная позиция имеет принципиальное значение, что связано с рядом объективных и субъективных причин. Прежде всего, речь идет о количественных показателях молодежи: ее удельный вес в социальной структуре российского общества составляет 26,8%. </w:t>
      </w:r>
    </w:p>
    <w:p>
      <w:pPr>
        <w:pStyle w:val="Normal"/>
        <w:spacing w:before="0" w:after="0"/>
        <w:ind w:firstLine="709"/>
        <w:jc w:val="both"/>
        <w:rPr/>
      </w:pPr>
      <w:r>
        <w:rPr/>
        <w:t>Другой причиной стали объективные возможности молодых людей быстрее и надежнее осваивать новые профессии в условиях постиндустриального развития. Третьей причиной является открытость молодежи для восприятия и реализации инновационных общественно-политических явлений,  ценностей и принципов. Эти и ряд других причин обусловили внимание представителей власти и всего общества к проблемам молодежи и ее роли в дальнейшем социально-политическом, экономическом и культурном развитии современного российского общества, к рассмотрению ее как стратегического ресурса об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Главными субъектами политической социализации молодёжи в настоящее время являются структуры массовой коммуникации, политическая направленность которых далеко не всегда соответствует общенациональным интересам. Как следствие усиливаются тенденции развития непатриотического и негражданского отношения к обществу среди молодежи, появления неофашистских, националистических группировок и организаций, криминализация и агрессивность политического сознания, что ведет к усложнению эффективного управления обществом, как со стороны государства, так и гражданского общества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</w:rPr>
        <w:tab/>
        <w:t xml:space="preserve">В сложившейся ситуации активное участие молодежи объединениях, группах и организациях социально-политической направленности зачастую является социально одобряемым, и может стать хорошей альтернативой противоправного, социально неприемлемого саморазрушающего поведения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чень часто ученые, исследователи, политики говорят об аполитичности молодежи, отсутствии интереса к социально-политической жизни страны, нежелании проявлять активность в решении собственных проблем. Однако исследования, проводимые в ряде регионов России, в том числе и в Ярославской области, свидетельствуют, что от 55% до 80% молодежи изъявляет желание принять активное участие в каких-либо инициативах, особенно в деятельности общественных молодежных объединений, хотя реальный уровень политического участия невысок. Это и есть именно тот потенциал, который необходимо использовать государству, органам, осуществляющим реализацию молодежной политики в стране,  представителям общественных организаций и всем, кто работает с молодежью, для повышения мотивации участия, активизации творческих, психологических, интеллектуальных и иных ресурсов молодежи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советские времена формально почти все студенчество было вовлечено в политику – практически все были комсомольцами, а многие даже коммунистами. Но самой политики в Советском Союзе не было. Поэтому речь шла не о «политической активности» студентов, а об их «политической зрелости». Сама же «политическая зрелость» рассматривалась по следующим критериям: успешная учеба, железная дисциплина, активное участие в комсомольской и общественной жизни вуза и чтение политинформации. Только политически зрелый студент мог рассчитывать на какую-то карьеру. </w:t>
      </w:r>
    </w:p>
    <w:p>
      <w:pPr>
        <w:pStyle w:val="Normal"/>
        <w:spacing w:before="0" w:after="0"/>
        <w:ind w:firstLine="709"/>
        <w:jc w:val="both"/>
        <w:rPr/>
      </w:pPr>
      <w:r>
        <w:rPr/>
        <w:t>Реальный интерес к политике стал проявляться в конце 80-х, в связи с горбачевской перестройкой. Для студенчества, как и для всей мыслящей части советского общества, это было время открытий и пересмотра идеологических установок. С августа 1991 года подавляющее большинство студентов было так или иначе «завязано» на политику, и новая власть видела в них довольно серьезный ресурс для демократизации страны. Но события 1993 года стали той отправной точкой, когда многие расстались с революционной романтикой и пришли к выводу, что «политика – грязное дело». Именно в 90-е особенно ярко проявился российский политический феномен: несмотря на старания власти привлечь студентов к участию в выборах федерального и регионального уровня, те упорно саботировали подобные мероприятия. Политики, делающие ставку на молодежь, повсеместно проигрывали – на словах студенты поддерживали этих кандидатов, но на избирательные участки не являлись. Эксперты видели в политическом саботаже, прежде всего, экономическую подоплеку: молодежь, серьезно пострадавшая от «шоковой терапии» и дальнейших экономических реформ, озабочена проблемой выживания, поиска заработка, а не политическими играми. Студентов интересовала будущая карьера: пределом мечтаний было получить диплом и как можно скорее уехать из страны.</w:t>
      </w:r>
    </w:p>
    <w:p>
      <w:pPr>
        <w:pStyle w:val="Normal"/>
        <w:spacing w:before="0" w:after="0"/>
        <w:ind w:firstLine="709"/>
        <w:jc w:val="both"/>
        <w:rPr/>
      </w:pPr>
      <w:r>
        <w:rPr/>
        <w:t>Первые годы президентства Владимира Путина в этом отношении мало отличались от предыдущего десятилетия. Но затем стал наблюдаться некий сдвиг, связанный не только с титаническими усилиями власти привлечь на свою сторону молодежь, но и с общим ростом патриотических настроений в обществе. Сначала появились пропрезидентские  «Идущие вместе», вербовавшие своих сторонников как раз среди студентов, затем им на смену пришли «Наши», а потом и другие молодежные организации, курируемые партией власти. С другой стороны, начали проявлять активность политические оппоненты – различного толка либеральные, ультралевые и ультраправые структуры, такие как «Оборона», АКМ, НБП.</w:t>
      </w:r>
    </w:p>
    <w:p>
      <w:pPr>
        <w:pStyle w:val="Normal"/>
        <w:spacing w:before="0" w:after="0"/>
        <w:ind w:firstLine="709"/>
        <w:jc w:val="both"/>
        <w:rPr/>
      </w:pPr>
      <w:r>
        <w:rPr/>
        <w:t>В настоящее время приоритетным направлением государственной молодежной политики на всех уровнях (локальном, местном, региональном, федеральном)  является развитие социальной активности молодежи, ее гражданского самосознания через участие в деятельности молодежных и детских социально-политических объединений, молодежных парламентов, правительств, иных консультативно-совещательных структур, созданных при органах законодательной и исполнительной власти разного  уровня, органах студенческ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С 2001 года действует Координационный совет по вопросам взаимодействия с молодежными и детскими общественными объединениями при Министерстве образования и науки Российской Федерации. Сейчас его деятельность продолжается в новом формате.</w:t>
      </w:r>
    </w:p>
    <w:p>
      <w:pPr>
        <w:pStyle w:val="Normal"/>
        <w:spacing w:before="0" w:after="0"/>
        <w:ind w:firstLine="709"/>
        <w:jc w:val="both"/>
        <w:rPr/>
      </w:pPr>
      <w:r>
        <w:rPr/>
        <w:t>Традиционно, финансовая поддержка проектов (программ) молодежных, детских и студенческих социально-политических объединений осуществляется на конкурсной основе в рамках реализации основных направлений федеральной целевой программы «Молодежь России».</w:t>
      </w:r>
    </w:p>
    <w:p>
      <w:pPr>
        <w:pStyle w:val="Normal"/>
        <w:spacing w:before="0" w:after="0"/>
        <w:ind w:firstLine="709"/>
        <w:jc w:val="both"/>
        <w:rPr/>
      </w:pPr>
      <w:r>
        <w:rPr/>
        <w:t>Нормативную правовую основу взаимодействия государства и общественных объединений в субъектах Российской Федерации, с одной стороны, составляют законы, программы, подзаконные акты, касающиеся в целом регионарной молодежной политики, с другой стороны, законы, программы, подзаконные акты, касающиеся непосредственно государственной поддержки региональных общественных объединений. Практика работы подтверждает, что в тех регионах, где приняты самостоятельные законы о мерах поддержки общественных объединений, более эффективно строится и взаимодействие государственных органов с общественным сектором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целом, не менее чем в половине субъектов Российской Федерации сформирована правовая основа государственной поддержки молодежных общественных объединений. В 47 субъектах Российской Федерации приняты законы о государственной молодежной политике, в которых вопросам государственной поддержки молодежных и детских общественных объединений отведены отдельные разделы. В 32 субъектах Российской Федерации действуют законы о государственной поддержке молодежных и детских общественных объединений. В 7 субъектах Российской Федерации вопросы поддержки молодежных и детских общественных объединений регламентируются указами, постановлениями или распоряжениями местного органа исполнительной власти. </w:t>
      </w:r>
    </w:p>
    <w:p>
      <w:pPr>
        <w:pStyle w:val="Normal"/>
        <w:spacing w:before="0" w:after="0"/>
        <w:ind w:firstLine="709"/>
        <w:jc w:val="both"/>
        <w:rPr/>
      </w:pPr>
      <w:r>
        <w:rPr/>
        <w:t>Так,  в Ярославской области действует ряд региональных нормативно-правовых актов и постановлений, касающихся в целом молодежной политики и государственной поддержки молодежных объединений в частности. Это Закон Ярославской области 11.10.2006г. № 65-з «О молодежной политике», Закон Ярославской области 29.11.96г. № 20-з «О государственной поддержке молодежных и детских общественных объединений на территории Ярославской области». Постановление Губернатора Ярославской области от 19.01.2009г. № 11 «О проведении Года молодежи в Ярославской области», Постановление Губернатора Ярославской области от 21.09.2007 №867 «Об утверждении структуры и состава Молодежного Правительства Ярославской области»</w:t>
      </w:r>
    </w:p>
    <w:p>
      <w:pPr>
        <w:pStyle w:val="Normal"/>
        <w:spacing w:before="0" w:after="0"/>
        <w:ind w:firstLine="709"/>
        <w:jc w:val="both"/>
        <w:rPr/>
      </w:pPr>
      <w:r>
        <w:rPr/>
        <w:t>Государственная поддержка на федеральном и региональном уровнях выражается в предоставлении субсидий общественным объединениям, а также в частичном финансировании программ и проектов на конкурсной основе.</w:t>
      </w:r>
    </w:p>
    <w:p>
      <w:pPr>
        <w:pStyle w:val="Normal"/>
        <w:spacing w:before="0" w:after="0"/>
        <w:ind w:firstLine="709"/>
        <w:jc w:val="both"/>
        <w:rPr/>
      </w:pPr>
      <w:r>
        <w:rPr/>
        <w:t>Молодежное и детское общественное движение на современном этапе можно характеризовать как вариативное по направленности деятельности (профессиональная, творческая, реализация интересов, спортивная, экологическая, военно-патриотическая, граждански патриотическая, благотворительная и т.д.),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Normal"/>
        <w:spacing w:before="0" w:after="0"/>
        <w:ind w:firstLine="709"/>
        <w:jc w:val="both"/>
        <w:rPr/>
      </w:pPr>
      <w:r>
        <w:rPr/>
        <w:t>Многие из них реализуют программы по созданию социальных молодежных служб, бирж труда, развитию молодежного предпринимательства, спорта, выявлению и поддержке молодых талантов, национально-культурному возрождению, летнему отдыху, решению жилищных проблем и т.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рамках молодежного объединения молодому человеку предоставляется возможность стать субъектом права и социальной деятельности. Он включается в систему социальных отношений, начинает постигать новые социальные роли. Анализ уставных документов молодежных объединений свидетельствует об их заметно усилившихся социальных функциях. Они берут на себя «защиту прав и интересов своих членов», «заботу о создании условий для поддержки социальных инициатив», «обеспечение развития лидерского и творческого потенциала личности». Каждая десятая организация важнейшей целью считает формирование национального самосознания своих членов. </w:t>
      </w:r>
    </w:p>
    <w:p>
      <w:pPr>
        <w:pStyle w:val="Normal"/>
        <w:spacing w:before="0" w:after="0"/>
        <w:ind w:firstLine="709"/>
        <w:jc w:val="both"/>
        <w:rPr/>
      </w:pPr>
      <w:r>
        <w:rPr/>
        <w:t>Современные социально-политические объединения не велики по своей численности, которая колеблется от нескольких сот до нескольких десятков тысяч человек. К наиболее крупным молодежным объединениям можно отнести следующие: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бщероссийская общественная организация «Российский Союз Молодежи» (РСМ), созданная еще 1 июня 1990 года. РСМ объединяет более 200 тысяч индивидуальных членов от 14 до 30 лет; 70 территориальных организаций в 70 субъектах Российской Федерации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бщероссийская общественная организация Детские и молодежные социальные инициативы «ДИМСИ». Создана в 1995 году. Действует 40 структурных подразделений в 36 субъектах Российской Федерации с численным составом в 10 тысяч человек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бщероссийская общественная организация «Союз эмжековцев России» (Союз МЖК России) образована в 1993 году. Общее число молодых граждан, которым были предоставлены социальные услуги организацией, составляет более 6000 человек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Общероссийская общественная организация «Молодежный союз юристов Российской Федерации» («МСЮ РФ»). Создана в 1995 году Общее число молодых граждан, которым были предоставлены социальные услуги организацией, составляет более 5000 человек.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бщероссийская общественная организация «Национальная молодежная лига» создана в 1995 году. Деятельность «Национальной молодежной лиги» охватывает 75 регионов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Объединяющим началом для детского и молодежного движения России стало создание в 1992 году ассоциации общественных объединений «Национальный совет молодежных и детских объединений России», определяющей основной целью деятельности координацию молодежных и детских организаций России для защиты и реализации их интересов, прав молодежи и детей. В Национальный Совет входят 72 коллективных члена.</w:t>
      </w:r>
    </w:p>
    <w:p>
      <w:pPr>
        <w:pStyle w:val="Normal"/>
        <w:spacing w:before="0" w:after="0"/>
        <w:ind w:firstLine="709"/>
        <w:jc w:val="both"/>
        <w:rPr/>
      </w:pPr>
      <w:r>
        <w:rPr/>
        <w:t>В 2001 году создана общероссийская ассоциация общественных объединений «Союз молодежных организаций Российской Федерации» («СОЮЗМОЛ»)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нсолидирующими структурами в студенческом профсоюзном движении стали общероссийская общественная организация «Российская ассоциация студенческих профсоюзных организаций высших учебных заведений» (РАНОС), созданная в 1991 году и Студенческий координационный Совет ЦК профсоюза работников народного образования и науки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пределяющей стала тенденция совместной работы региональных и местных молодежных и детских социально-политических объединений в рамках региональных и межрегиональных союзов, ассоциаций. Такие структуры созданы более чем в 30 регионах РФ. 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ередине 90-х годов началось оформление молодежных консультативно-совещательных структур, действующих при органах законодательной и исполнительной власти субъектов Российской Федерации (общественные молодежные палаты, парламенты, правительства, советы и т.д.), являющихся добровольными, самоуправляемыми формированиями, созданными по инициативе молодых    людей,    действующих    с    соблюдением     принципов выборности и легитимности.</w:t>
      </w:r>
    </w:p>
    <w:p>
      <w:pPr>
        <w:pStyle w:val="Normal"/>
        <w:spacing w:before="0" w:after="0"/>
        <w:ind w:firstLine="709"/>
        <w:jc w:val="both"/>
        <w:rPr/>
      </w:pPr>
      <w:r>
        <w:rPr/>
        <w:t>Сегодня уже в более чем трети субъектов Российской Федерации на региональном уровне существуют молодежные парламентские структуры, в ряде российских регионов они имеют реальное право выступать с позиции всей молодежи, активно взаимодействуют с властью, переходят из объекта в субъекты реализации государственной молодежной политики.</w:t>
      </w:r>
    </w:p>
    <w:p>
      <w:pPr>
        <w:pStyle w:val="Normal"/>
        <w:spacing w:before="0" w:after="0"/>
        <w:ind w:firstLine="709"/>
        <w:jc w:val="both"/>
        <w:rPr/>
      </w:pPr>
      <w:r>
        <w:rPr/>
        <w:t>Важным шагом в развитии молодежного парламентского движения стало создание молодежной парламентской Ассамблеи при Совете Федерации Федерального Собрания Российской Федерации,  Общественной молодежной палаты при Государственной Думе Федерального Собрания Российской Федерации как консультативных структур. Это - отражение позиции государства на федеральном уровне по вопросу развития молодежного парламентаризм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ажным фактором развития демократических форм управления в системе высшего и среднего профессионального образования и значимым элементом самореализации и волеизъявления студенчества, как наиболее активной части молодёжи, является студенческое самоуправление. Сегодня opганы студенческого самоуправления существуют в каждом третьем учреждении высшего и каждом четвертом учреждении среднего профессионального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этом в многообразии форм и методов действующих объединений все более просматривается конструктивное социальное начало, прагматическое в хорошем смысле слова.</w:t>
      </w:r>
    </w:p>
    <w:p>
      <w:pPr>
        <w:pStyle w:val="Normal"/>
        <w:spacing w:before="0" w:after="0"/>
        <w:ind w:firstLine="709"/>
        <w:jc w:val="both"/>
        <w:rPr/>
      </w:pPr>
      <w:r>
        <w:rPr/>
        <w:t>Перспективно именно взаимодействие общественной и государственной молодежной политики, сочетающее возможности правовой и социальной поддержки с созданием возможностей для активной социализации, реализации социально-экономических и политических прав молодежи в рамках структур гражданского об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Молодежь в условиях глобализирующегося постиндустриального общества все меньше изъявляет желания довольствоваться позицией объекта молодежной политики государства или политических партий и все более активно заявляет о претензиях на свою политическую субъектность. При этом роль социально-политических объединений молодежи со временем будет только возрастать. Задача государства и гражданского общества всячески способствовать их становлению и развитию, так как именно социально-политические молодежные объединения консолидируют молодых людей для решения собственных проблем, реализуют проекты, направленные на поддержку других социальных групп, действуя, таким образом, в интересах всего об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оциально-политические молодежные объединения, выражая интересы определенных групп молодежи, выдвигают новые ценностные ориентиры, предлагают новые идеи, технологии решения социальных проблем, обеспечивают гражданский контроль за действиями власти. 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hanging="720"/>
        <w:jc w:val="both"/>
        <w:rPr/>
      </w:pPr>
      <w:r>
        <w:rPr/>
        <w:t>Об общественных объединениях: Федеральный закон от 19.05.1995 № 82-ФЗ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hanging="720"/>
        <w:jc w:val="both"/>
        <w:rPr/>
      </w:pPr>
      <w:r>
        <w:rPr/>
        <w:t>Областная целевая программа «Молодежь» на 2008-2009 годы. http://www.adm.yar.ru/ Дата обращения 01.09.08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hanging="720"/>
        <w:jc w:val="both"/>
        <w:rPr/>
      </w:pPr>
      <w:r>
        <w:rPr/>
        <w:t>Албегова, И.Ф. Теоретико-методологические подходы к изучению современного общества и его систем / И.Ф. Албегова. – Ярославль: ЯрГУ, 2000. – 10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hanging="720"/>
        <w:jc w:val="both"/>
        <w:rPr/>
      </w:pPr>
      <w:r>
        <w:rPr/>
        <w:t>Гаджиев, К.С. Геополитические горизонты России. Контуры нового миропорядка / К.С. Гаджиев. – М.: Экономика, 2007. – 75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hanging="720"/>
        <w:jc w:val="both"/>
        <w:rPr/>
      </w:pPr>
      <w:r>
        <w:rPr/>
        <w:t>Россия в цифрах. 2010: Краткий статистический сборник. – М.: Росстат, 2010. – 558 с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ubinayuliya@mail.ru" TargetMode="External"/><Relationship Id="rId3" Type="http://schemas.openxmlformats.org/officeDocument/2006/relationships/hyperlink" Target="mailto:zarubinayuli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8:00Z</dcterms:created>
  <dc:creator>настольный</dc:creator>
  <dc:description/>
  <cp:keywords/>
  <dc:language>en-US</dc:language>
  <cp:lastModifiedBy>Shamatonova</cp:lastModifiedBy>
  <dcterms:modified xsi:type="dcterms:W3CDTF">2011-04-19T10:28:00Z</dcterms:modified>
  <cp:revision>3</cp:revision>
  <dc:subject/>
  <dc:title>Социально-политические молодежные объединения и их роль в  решении социальных проблем современного российского общества</dc:title>
</cp:coreProperties>
</file>